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ακτικός οδηγός νωπότητας σαρακοστιανώ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ΨΑΡ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ΡΕΣΚΟ ΨΑΡ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ΚΑΤΑΛΛΗΛ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άτια διαυγή και κυρτ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άτια θολά και βυθισμέ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1465" cy="157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ράγχια κόκκινου χρώματος και απουσία βλένν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ράγχια αποχρωματισμένα με άφθονη βλέν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150" cy="158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άρκα ελαστική, άκαμπτη, ο κορμός δεν κάμπτεται όταν κρατάμε το ψάρι από το κεφάλ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άρκα μαλακή, ο κορμός λυγίζει όταν κρατάμε το ψάρι από το κεφάλ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00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77" t="-17" r="20495" b="54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995680"/>
                  <wp:effectExtent l="0" t="0" r="0" b="0"/>
                  <wp:docPr id="6" name="cf88ceb1cf81ceb9-ceb4cf85cf83cebaceb1cebccf80cf84ce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f88ceb1cf81ceb9-ceb4cf85cf83cebaceb1cebccf80cf84ce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977" t="38410" r="266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Οσμή ευχάριστ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σμή αμμωνίας, δυσάρεστ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Φωτογραφίες </w:t>
            </w:r>
            <w:r>
              <w:rPr>
                <w:sz w:val="16"/>
                <w:szCs w:val="16"/>
                <w:lang w:val="en-US"/>
              </w:rPr>
              <w:t>Goog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ΛΑΚΟΣΤΡΑΚΑ (ΓΑΡΙΔΕΣ, ΚΑΡΑΒΙΔΕΣ, ΚΑΒΟΥΡΙΑ Κ.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ΡΕΣΚ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ΚΑΤΑΛΛΗΛ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ωματισμός έντονος, διαυγή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οχρωματισμός, πράσινος χρωματισμός θολότητα , γλοιώδης υφ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9435" cy="1524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32" t="27353" r="4729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3335" cy="1706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717" t="24010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άρκα συμπαγής, ζωηρού χρωματισμού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9435" cy="1368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σμή ευχάριστ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σμή δυσάρεστ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Φωτογραφίες </w:t>
            </w:r>
            <w:r>
              <w:rPr>
                <w:sz w:val="16"/>
                <w:szCs w:val="16"/>
                <w:lang w:val="en-US"/>
              </w:rPr>
              <w:t>Goog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ΟΠΟΔΑ (ΧΤΑΠΟΔΙΑ, ΜΟΣΧΟΙ, ΚΑΛΑΜΑΡΙΑ, ΘΡΑΨΑΛΑ, ΣΟΥΠΙΕ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ΡΕΣΚ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ΚΑΤΑΛΛΗΛ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άρκα συμπαγής και ελαστικ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άρκα ξηρή, θολή, το σώμα καλύπτεται από θολή βλένν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9062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 βεντούζες είναι σταθερά προσκολλημένες στα χταπόδι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 βεντούζες αποσπώνται εύκολα με την έλξ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6235" cy="20294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10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σμή ευχάριστ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σμή δυσάρεστ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Φωτογραφίες </w:t>
            </w:r>
            <w:r>
              <w:rPr>
                <w:sz w:val="16"/>
                <w:szCs w:val="16"/>
                <w:lang w:val="en-US"/>
              </w:rPr>
              <w:t>Googl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ΣΤΡΑΚΟΕΙΔΗ (ΜΥΔΙΑ, ΣΤΡΕΙΔΙΑ. ΚΥΔΩΝΙΑ, ΧΤΕΝΙΑ, ΑΧΙΒΑΔΕΣ, ΓΥΑΛΙΣΤΕΡΕ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ΡΕΣΚ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ΚΑΤΑΛΛΗΛ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έλυφος κλειστό όταν είναι ανοιχτό κλείνει έπειτα από ελαφρά πίεση με τα δάχτυλ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έλυφος ανοιχτό που δεν κλείνει έπειτα από πίεση με τα δάχτυλ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2045" cy="1796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4440" cy="17418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18649" r="503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 υγρό που περιέχει το όστρακο είναι άοσμο και διαυγές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3305" cy="1670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Η ζωτικότητα ελέγχεται με νύξη καρφίτσας στο σώμα τους και προκαλείται συστολή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μία αντίδρασ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σμή ευχάριστ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σμή δυσάρεστη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Φωτογραφίες </w:t>
            </w:r>
            <w:r>
              <w:rPr>
                <w:sz w:val="16"/>
                <w:szCs w:val="16"/>
                <w:lang w:val="en-US"/>
              </w:rPr>
              <w:t>Googl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ΧΙΝΟΔΕΡΜΑ (ΑΧΙΝΟ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014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ΡΕΣΚΟ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ΚΑΤΑΛΛΗΛΟ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κάθια που μένουν όρθια και κινούνται όταν μένουν σε ηρεμί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κίνητα αγκάθια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3030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 εσωτερικό υγρό είναι άοσμο και διαυγές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5360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σμή ευχάριστ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σμή δυσάρεστη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Φωτογραφίες </w:t>
            </w:r>
            <w:r>
              <w:rPr>
                <w:sz w:val="16"/>
                <w:szCs w:val="16"/>
                <w:lang w:val="en-US"/>
              </w:rPr>
              <w:t>Googl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ΛΛΑ ΣΑΡΑΚΟΣΤΙΑΝ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ΛΛΗΛ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ΚΑΤΑΛΛΗΛ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ΝΣΕΡΒΕΣ ΑΛΙ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ωρίς διογκώσεις, οξειδώ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γκωμένες, επιφανειακή οξείδω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7425" cy="14071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981" t="9112" r="9997" b="24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13436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ΡΑΜ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ώμα ομοιόμορφο με οσμή ευχάριστη και γεύση αλμυρ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ικρή, όξινη γεύση, δυσοσμ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1385" cy="14725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ΥΓΟΤΑΡΑΧ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σταση σκληρή, οσμή ευχάριστ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υσάρεστη οσμή, πικρή γεύση</w:t>
            </w:r>
          </w:p>
        </w:tc>
      </w:tr>
      <w:tr>
        <w:trPr>
          <w:trHeight w:val="1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755" cy="7296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Φωτογραφίες </w:t>
            </w:r>
            <w:r>
              <w:rPr>
                <w:sz w:val="16"/>
                <w:szCs w:val="16"/>
                <w:lang w:val="en-US"/>
              </w:rPr>
              <w:t>Googl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0:00Z</dcterms:created>
  <dc:creator>K_102</dc:creator>
  <dc:description/>
  <cp:keywords/>
  <dc:language>en-US</dc:language>
  <cp:lastModifiedBy>K_102</cp:lastModifiedBy>
  <dcterms:modified xsi:type="dcterms:W3CDTF">2016-03-07T12:48:00Z</dcterms:modified>
  <cp:revision>4</cp:revision>
  <dc:subject/>
  <dc:title>Πρακτικός οδηγός νωπότητας αλιευμάτων</dc:title>
</cp:coreProperties>
</file>