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509905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ΕΛΛΗΝΙΚΗ ΔΗΜΟΚΡΑΤΙΑ/ΠΕΡΙΦΕΡΕΙΑ ΑΝΑΤΟΛΙΚΗΣ ΜΑΚΕΔΟΝΙΑΣ - ΘΡΑΚ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ΕΥΘΥΝΣΗ ΚΤΗΝΙΑΤΡΙΚΗ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Δ/νση :Διοικητήριο ,Ταχ. Κωδ.:6913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Τηλέφωνο:25313 50415 , 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Fax</w:t>
            </w:r>
            <w:r>
              <w:rPr>
                <w:bCs/>
                <w:sz w:val="22"/>
                <w:szCs w:val="22"/>
                <w:u w:val="single"/>
              </w:rPr>
              <w:t xml:space="preserve"> :25313 50462 ,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bCs/>
                <w:sz w:val="22"/>
                <w:szCs w:val="22"/>
                <w:u w:val="single"/>
              </w:rPr>
              <w:t>-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bCs/>
                <w:sz w:val="22"/>
                <w:szCs w:val="22"/>
                <w:u w:val="single"/>
              </w:rPr>
              <w:t>: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aisachp</w:t>
            </w:r>
            <w:r>
              <w:rPr>
                <w:bCs/>
                <w:sz w:val="22"/>
                <w:szCs w:val="22"/>
                <w:u w:val="single"/>
              </w:rPr>
              <w:t>@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perif</w:t>
            </w:r>
            <w:r>
              <w:rPr>
                <w:bCs/>
                <w:sz w:val="22"/>
                <w:szCs w:val="22"/>
                <w:u w:val="single"/>
              </w:rPr>
              <w:t>-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amth</w:t>
            </w:r>
            <w:r>
              <w:rPr>
                <w:bCs/>
                <w:sz w:val="22"/>
                <w:szCs w:val="22"/>
                <w:u w:val="single"/>
              </w:rPr>
              <w:t>.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gr</w:t>
            </w:r>
          </w:p>
        </w:tc>
      </w:tr>
      <w:tr>
        <w:trPr/>
        <w:tc>
          <w:tcPr>
            <w:tcW w:w="10740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ΛΤΙΟ ΤΥΠΟ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ΩΛΙΣ ΜΙΚΡΩΝ ΜΗΡΥΚΑΣΤΙΚΩΝ (ΑΙΓΟΠΡΟΒΑΤ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5" w:hRule="atLeast"/>
        </w:trPr>
        <w:tc>
          <w:tcPr>
            <w:tcW w:w="10740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Style15"/>
              <w:ind w:left="0" w:firstLine="41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Με αφορμή την εμφάνιση κρούσματος Πανώλους των Μικρών Μηρυκαστικών στις 23/06/2018 στην Βουλγαρία (περιφέρεια  </w:t>
            </w:r>
            <w:r>
              <w:rPr>
                <w:sz w:val="22"/>
                <w:szCs w:val="22"/>
                <w:lang w:val="en-US"/>
              </w:rPr>
              <w:t>Yambol</w:t>
            </w:r>
            <w:r>
              <w:rPr>
                <w:sz w:val="22"/>
                <w:szCs w:val="22"/>
              </w:rPr>
              <w:t>), ένα νόσημα που ενδημεί τα τελευταία χρόνια στη γειτονική Τουρκία , η Δνση Κτηνιατρικής της Περιφ</w:t>
            </w:r>
            <w:r>
              <w:rPr>
                <w:b/>
                <w:sz w:val="22"/>
                <w:szCs w:val="22"/>
              </w:rPr>
              <w:t>έ</w:t>
            </w:r>
            <w:r>
              <w:rPr>
                <w:sz w:val="22"/>
                <w:szCs w:val="22"/>
              </w:rPr>
              <w:t xml:space="preserve">ρειας ανακοινώνει τα εξής: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Πανώλη των Μικρών Μηρυκαστικών</w:t>
            </w:r>
            <w:r>
              <w:rPr>
                <w:sz w:val="22"/>
                <w:szCs w:val="22"/>
              </w:rPr>
              <w:t xml:space="preserve"> είναι ιογενές, υψηλής μεταδοτικότητας νόσημα και προσβάλει κυρίως τα αιγοπρόβατα. Τα Βοοειδή και οι Χοίροι μολύνονται αλλά δεν εμφανίζουν κλινικά συμπτώματα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ημόσια Υγεία: </w:t>
            </w:r>
            <w:r>
              <w:rPr>
                <w:sz w:val="22"/>
                <w:szCs w:val="22"/>
              </w:rPr>
              <w:t>Το νόσημα δεν προσβάλει τον άνθρωπο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υριότερα συμπτώματα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ψηλός πυρετός , κατάπτωση, υπνηλία, </w:t>
            </w:r>
          </w:p>
          <w:p>
            <w:pPr>
              <w:pStyle w:val="Style15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ύσπνοια, βήχας, διάρροια </w:t>
            </w:r>
          </w:p>
          <w:p>
            <w:pPr>
              <w:pStyle w:val="Style15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ρώδες υγρό από τα μάτια, τη μύτη και το στόμα, έντονη σιελόρροια </w:t>
            </w:r>
          </w:p>
          <w:p>
            <w:pPr>
              <w:pStyle w:val="Style15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φνίδιοι μαζικοί θάνατοι στο κοπάδι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μετάδοση της νόσου</w:t>
            </w:r>
            <w:r>
              <w:rPr>
                <w:sz w:val="22"/>
                <w:szCs w:val="22"/>
              </w:rPr>
              <w:t xml:space="preserve"> γίνεται κατά κύριο λόγο με επαφή με μολυσμένα ζώα μέσω των εκκρίσεων (σάλιο, ρινικό και οφθαλμικό έκκριμα, ούρα, κόπρανα),  με μολυσμένη  τροφή ή νερό, στρωμνή, μηχανήματα, κλπ.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Ανθεκτικότητα του ιού: </w:t>
            </w:r>
            <w:r>
              <w:rPr>
                <w:sz w:val="22"/>
                <w:szCs w:val="22"/>
              </w:rPr>
              <w:t>στο εξωτερικό περιβάλλον επιβιώνει έως και 72 ώρες, υπό σκιά και υπό φυσιολογικές θερμοκρασίες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ίες προς κτηνοτρόφου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ποθετούμε περίφραξη και απολυμαντική τάφρο στην είσοδο και έξοδο της  εκμετάλλευσης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φεύγουμε επισκέψεις και επαφές με άλλα κοπάδια και δεν  δανειζόμαστε ζώα την περίοδο των συζεύξεων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αγορά και πώληση ζώων γίνεται μόνο μετά από ενημέρωση των κτηνιατρικών αρχών, τα ζώα φέρουν ενώτια ή ηλεκτρονικούς βώλους και συνοδεύονται από επίσημα  υγειονομικά πιστοποιητικά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Δεν επιτρέπουμε την είσοδο στις εγκαταστάσεις οχημάτων και ανθρώπων ξένων προς την εκμετάλλευση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ρούμε απαρέγκλιτα το πρόγραμμα καθαρισμού, απολύμανσης, μυοκτονίας και  απεντόμωσης των εγκαταστάσεων της εκμεταλλευσης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Καθημερινός έλεγχος των ζώων για τον εντοπισμό ύποπτων  κλινικών συμπτωμάτω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εγχος και Εκρίζωση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 Η αντιμετώπιση της νόσου γίνεται με θανάτωση όλων των ζώων της εκτροφής έστω και με ένα θετικό ζώο. Προς το παρόν δεν επιτρέπεται ο εμβολιασμός. Παρόλα αυτά έχει ήδη δημιουργηθεί Τράπεζα Εμβολίων στην Κοινότητα σε περίπτωση που χρειαστεί.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έτρα των Κτηνιατρικών Αρχών για την προστασία του κτηνοτροφικού κεφαλαίου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Δημιουργία μιας ζώνης βάθους 10χλμ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ζώνη αυξημένης επιτήρησης</w:t>
            </w:r>
            <w:r>
              <w:rPr>
                <w:b/>
                <w:sz w:val="22"/>
                <w:szCs w:val="22"/>
              </w:rPr>
              <w:t>),</w:t>
            </w:r>
            <w:r>
              <w:rPr>
                <w:sz w:val="22"/>
                <w:szCs w:val="22"/>
              </w:rPr>
              <w:t xml:space="preserve"> κατά μήκος των Ελληνοτουρκικών και Ελληνοβουλγαρικών συνόρων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Συχνή κλινική επιτήρηση όλων των ποιμνίων αιγοπροβάτων και ιδιαίτερα αυτών που βρίσκονται στην παραπάνω ζώνη. Μετακίνηση ζώων από την ζώνη  μόνο μετά από κλινική εξέταση με αρνητικά αποτελέσματα 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ιτουργία των απολυμαντικών τάφρων στα σημεία εισόδου της χώρας από Τουρκία και Βουλγαρία, αλλά   και όπου αλλού χρειαστεί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Η Δνση Κτηνιατρικής υπενθυμίζει</w:t>
            </w:r>
            <w:r>
              <w:rPr>
                <w:sz w:val="22"/>
                <w:szCs w:val="22"/>
              </w:rPr>
              <w:t xml:space="preserve"> πως απαγορεύονται ρητά οι μετακινήσεις ζώντων ζώων και προϊόντων ζωικής προέλευσης από την Τουρκία   στην Ελλάδα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έγκαιρη διάγνωσή του νοσήματος</w:t>
            </w:r>
            <w:r>
              <w:rPr>
                <w:sz w:val="22"/>
                <w:szCs w:val="22"/>
              </w:rPr>
              <w:t xml:space="preserve"> είναι κρίσιμη για την αντιμετώπιση και εκρίζωσή του.  Παρακαλούμε λοιπόν για την  επαγρύπνηση των κτηνοτρόφων και τη συνεργασία τους με τις  Κτηνιατρικές Υπηρεσίες.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έλος, εφιστούμε την προσοχή όλων (κτηνοτρόφων, ιδιωτών κτηνιάτρων  και λοιπών εμπλεκομένων) </w:t>
            </w:r>
            <w:r>
              <w:rPr>
                <w:b/>
                <w:sz w:val="22"/>
                <w:szCs w:val="22"/>
              </w:rPr>
              <w:t>για την υποχρέωσή τους να ειδοποιούν άμεσα τις  Κτηνιατρικές Αρχές σε περίπτωση υποψίας εμφάνισης του νοσήματος.</w:t>
            </w:r>
          </w:p>
        </w:tc>
      </w:tr>
      <w:tr>
        <w:trPr/>
        <w:tc>
          <w:tcPr>
            <w:tcW w:w="10740" w:type="dxa"/>
            <w:tcBorders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Από τη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Κομοτηνή   26.06.2018                                                                                                     Διεύθυνση Κτηνιατρικής</w:t>
            </w:r>
          </w:p>
        </w:tc>
      </w:tr>
    </w:tbl>
    <w:p>
      <w:pPr>
        <w:pStyle w:val="Style15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39" w:right="86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EUAlbertina">
    <w:altName w:val="Times New Roman"/>
    <w:charset w:val="a1"/>
    <w:family w:val="roman"/>
    <w:pitch w:val="default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Style15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5:00Z</dcterms:created>
  <dc:creator>user</dc:creator>
  <dc:description/>
  <cp:keywords/>
  <dc:language>en-US</dc:language>
  <cp:lastModifiedBy>Dell</cp:lastModifiedBy>
  <cp:lastPrinted>2018-06-26T13:45:00Z</cp:lastPrinted>
  <dcterms:modified xsi:type="dcterms:W3CDTF">2018-06-26T10:48:00Z</dcterms:modified>
  <cp:revision>3</cp:revision>
  <dc:subject/>
  <dc:title> </dc:title>
</cp:coreProperties>
</file>