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ΤΡΟΠΗ ΑΓΡΟΤΙ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ΚΟΝΟΜΙΑΣ ΚΑΙ ΠΕΡΙΒΑΛΛΟΝ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το Περιφερειακό Συμβούλιο Ανατολικής Μακεδονίας και Θράκης διαβιβάστηκε από την Αποκεντρωμένη Διοίκηση Μακεδονίας – Θράκης με αριθ. πρωτ.4731/24-11-2014, η Μελέτη Περιβαλλοντικών Επιπτώσεων για την έγκριση περιβαλλοντικών όρων που αφορά την εκμετάλλευση και λειτουργία «Μονάδας παραγωγής οργανικών λιπασμάτων» στο 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χιλμ. Αλεξανδρούπολης – Άβαντα, στην περιοχή «Ποταμού» του Δήμου Αλεξανδρούπολης του Ν. Έβρου, από την «Οργανοχουμική ΙΚΕ», 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Η παραπάνω ανακοίνωση δημοσιεύτηκε στην εφημερίδα ΓΝΩΜΗ του Έβρου με αριθ. πρωτ ΔΔ6649/1-12-201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ΠΡΟΕΔΡΟΣ  ΤΗΣ ΕΠΙΤΡΟΠ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ΓΡΟ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ΙΚΟΝΟΜΙΑΣ &amp; ΠΕΡΙΒΑΛΛΟΝ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ΩΤΗΡΙΟΣ ΠΑΠΑΔΟΠΟΥΛΟ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 ΠΡΟΕΔΡΟΣ  ΤΗΣ ΕΠΙΤΡΟΠ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ΓΡΟ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ΙΚΟΝΟΜΙΑΣ &amp; ΠΕΡΙΒΑΛΛΟΝ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ΣΩΤΗΡΙΟΣ ΠΑΠΑΔΟΠΟΥΛΟΣ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12-02T06:14:00Z</dcterms:modified>
  <cp:revision>25</cp:revision>
  <dc:subject/>
  <dc:title/>
</cp:coreProperties>
</file>