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889" w:hRule="atLeast"/>
        </w:trPr>
        <w:tc>
          <w:tcPr>
            <w:tcW w:w="432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 ΑΜ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ΑΓΡΟΤΙΚΗΣ ΟΙΚΟΝΟΜΙΑΣ &amp; ΚΤΗΝΙΑΤΡΙΚΗΣ ΠΕ ΞΑΝΘΗΣ</w:t>
            </w:r>
          </w:p>
          <w:p>
            <w:pPr>
              <w:pStyle w:val="Normal"/>
              <w:shd w:fill="FFFFFF" w:val="clear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ΠΟΙΟΤΙΚΟΥ ΚΑΙ ΦΥΤΟΫΓΕΙΟΝΟΜΙΚΟΥ  ΕΛΕΓΧΟΥ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ΑΙΤΗΣΗ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399"/>
      </w:tblGrid>
      <w:tr>
        <w:trPr>
          <w:trHeight w:val="6637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υ/Της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ίας……………………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 …………………………………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…………………………………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Ξάνθη …/…../20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Ο/Η αιτ………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θυμώ να παραλάβω αυτοπροσώπω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 βεβαίωση από την Υπηρεσία</w:t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(Διαγράψτε το αν δεν ισχύει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αρακαλώ να βεβαιώσετε την αναγκαιότητα και σκοπιμότητα κατασκευής γεωργικής αποθήκης έκτασης μέχρι 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και συνολικού ύψους έως 3μ. στο αγρόκτημά μου, έκτασης …………...στ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Στην εν λόγω έκταση καλλιεργώ ………………… ..…….…………………………………………………….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ίας ...……………… ετών 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Με ατομική μου ευθύνη και γνωρίζοντας τις κυρώσεις της παρ. 6 του άρθρου 22 του Ν. 1599/1986, δηλώνω, ότι: 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0"/>
            </w:tblGrid>
            <w:tr>
              <w:trPr>
                <w:trHeight w:val="2900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Η ζητούμενη κατασκευή θα χρησιμοποιηθεί αποκλειστικά και μόνο για γεωργική χρήση και συγκεκριμένα για την  εξυπηρέτηση των αναγκών αποθήκευσης της πρωτογενούς παραγωγής, των εφοδίων και μηχανημάτων της εκμετάλλευσής μου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Δεν έχει γίνει κατάτμηση κατά την τελευταία 10ετία σε εμβαδόν μικρότερο από το όριο αρτιότητας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-Θα κατασκευαστεί σύμφωνα με τις προδιαγραφές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του άρθρου 6 παρ. 4 του Π.Δ. 24/31.5.1985,και του άρθρου 4 του νόμου 4067/2012 όπως τροποποιήθηκε και ισχύει από το άρθρο 48  του ν.4178/201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ην ταυτοποίησή του αγροκτήματος σας  υποβάλλω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Τοπογραφικό  διάγραμμα με καθορισμένες προδιαγραφές :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Εξηρτημένο στο Κρατικό Δίκτυο Συντεταγμένων ΕΓΣΑ΄87 (Ελληνικό Γεωδαιτικό Σύστημα Αναφοράς), με παράθεση των συντεταγμένων κορυφών στο σύστημα της Εργασίας (Διανομής ή Αναδασμού)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Αποσπάσιμα του αντίστοιχου διαγράμματος –πινακίδος της ΓΥΣ κλίμακας 1:5000 στο οποίο θα αποτυπώνεται η ακριβής θέση του ακινήτου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Απόσπασμα ευρύτερης περιοχής του χάρτη Διανομής, Αναδασμού κ.λ.π. με σημειωμένη την αποτυπωμένη έκταση 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Απόσταση από τον καθορισμένο Αιγιαλό και όπου δεν έχει καθοριστεί από την θάλασσα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Βεβαίωση για το εάν εμπίπτει σε ζώνες περιβαλλοντικού ενδιαφέροντος, προστατευόμενες περιοχές ( </w:t>
      </w:r>
      <w:r>
        <w:rPr>
          <w:rFonts w:cs="Arial" w:ascii="Arial" w:hAnsi="Arial"/>
          <w:sz w:val="22"/>
          <w:szCs w:val="22"/>
          <w:lang w:val="en-US"/>
        </w:rPr>
        <w:t>Rams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atura</w:t>
      </w:r>
      <w:r>
        <w:rPr>
          <w:rFonts w:cs="Arial" w:ascii="Arial" w:hAnsi="Arial"/>
          <w:sz w:val="22"/>
          <w:szCs w:val="22"/>
        </w:rPr>
        <w:t xml:space="preserve">, Εθνικοί Δρυμοί, πάρκα κλπ. ) και αρχαιολογικού ενδιαφέροντος ,με σαφή αναφορά των περιορισμών που τίθενται στην συγκεκριμένη ζώνη, περιοχή. 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Αναφορά στη ζώνη χρήσης γης που εμπίπτει εφόσον καθοριστούν αυτές και μέχρι τον καθορισμό τους απλή αναφορά ότι δεν έχουν καθορισθεί ακόμη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2.Συμβόλαιο ιδιοκτησίας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Φωτοτυπία Ταυτότητας  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3:00Z</dcterms:created>
  <dc:creator> </dc:creator>
  <dc:description/>
  <cp:keywords/>
  <dc:language>en-US</dc:language>
  <cp:lastModifiedBy> </cp:lastModifiedBy>
  <dcterms:modified xsi:type="dcterms:W3CDTF">2015-05-12T08:10:00Z</dcterms:modified>
  <cp:revision>6</cp:revision>
  <dc:subject/>
  <dc:title/>
</cp:coreProperties>
</file>