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ΙΤΗΣΗ – ΔΗΛΩΣ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/Της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 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άνθη : ...../....../ 20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ΙΣΥΝΑΠΤΟΝΤΑΙ 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Βεβαίωση του κατασκευαστή ότι η κατασκευή του θερμοκηπίου  έγινε σύμφωνα με την εγκεκριμένη μελέτη – τύπο του Υπουργείου Αγροτικής Ανάπτυξης και Τροφίμων ή της Αγροτικής Τράπεζας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 Αντίγραφο τίτλων ιδιοκτησίας με βεβαίωση υποθηκοφυλακείου περί της μεταγραφή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.Τοπογραφικό ή βεβαίωση από την Υπηρεσία Δόμησης που να προκύπτει ότι το αγροτεμάχιο είναι εκτός οικισμού.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ΠΕΡΙΦΕΡΕΙΑ ΑΜ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ΑΓΡΟΤΙΚΗΣ ΟΙΚΟΝΟΜΙΑΣ  ΚΑΙ ΚΤΗΝΙΑΤΡΙΚΗΣ Π.Ε. ΞΑΝΘΗ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ΟΙΟΤΙΚΟΥ ΚΑΙ ΦΥΤΟΫΓΕΙΟΝΟΜΙΚΟΥ ΕΛΕΓΧΟ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Παρακαλώ όπως μου χορηγήσετε βεβαίωση αποπεράτωσης κατασκευής του θερμοκηπίου σύμφωνα με την εγκεκριμένη μελέτη – τύπο που βρίσκεται στον Δήμο……………και στην αγροτική περιοχή………………….. Τη βεβαίωση θα τη χρησιμοποιήσω στη ΔΕΗ προκειμένου να προβώ σε ηλεκτροδότηση των θερμοκηπίων μου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Σας δηλώνω υπεύθυνα και εν γνώσει των συνεπειών του Νόμου περί ψευδούς δηλώσεως  τα παρακάτω.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 θερμοκήπιο μου θα καλλιεργήσω τα κάτωθι είδη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……………………………….:  …………μ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……………………………….:  …………μ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……………………………….:   …………μ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Ο/Η αιτ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υμώ να παραλάβω αυτοπροσώπως τη βεβαίωση από την ΔΑΟΚ Ξάνθη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αν δεν ισχύει διαγράψτε το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8:00Z</dcterms:created>
  <dc:creator> </dc:creator>
  <dc:description/>
  <cp:keywords/>
  <dc:language>en-US</dc:language>
  <cp:lastModifiedBy> </cp:lastModifiedBy>
  <dcterms:modified xsi:type="dcterms:W3CDTF">2015-04-29T06:17:00Z</dcterms:modified>
  <cp:revision>4</cp:revision>
  <dc:subject/>
  <dc:title/>
</cp:coreProperties>
</file>