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Π Ρ Ο Σ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ΠΕΡΙΦΕΡΕΙΑ ΑΜΘ</w:t>
      </w:r>
    </w:p>
    <w:p>
      <w:pPr>
        <w:pStyle w:val="Normal"/>
        <w:ind w:left="4820" w:hanging="0"/>
        <w:rPr/>
      </w:pPr>
      <w:r>
        <w:rPr>
          <w:rFonts w:cs="Arial" w:ascii="Arial" w:hAnsi="Arial"/>
          <w:b/>
        </w:rPr>
        <w:t>Δ/ΝΣΗ ΑΓΡΟΤΙΚΗΣ ΟΙΚ. &amp;  ΚΤΗΝΙΑΤΡΙΚΗΣ</w:t>
      </w:r>
      <w:r>
        <w:rPr>
          <w:b/>
        </w:rPr>
        <w:t xml:space="preserve">                                                      </w:t>
      </w:r>
      <w:r>
        <w:rPr/>
        <w:t xml:space="preserve">. </w:t>
      </w:r>
      <w:r>
        <w:rPr>
          <w:b/>
        </w:rPr>
        <w:t xml:space="preserve">                        </w:t>
      </w:r>
      <w:r>
        <w:rPr>
          <w:rFonts w:cs="Arial" w:ascii="Arial" w:hAnsi="Arial"/>
          <w:b/>
        </w:rPr>
        <w:t>ΠΕ ΞΑΝΘΗΣ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ΤΜΗΜΑ ΠΟΙΟΤΙΚΟΥ &amp; ΦΥΤΟΫΓΕΙΟΝΟΜΙΚΟΥ ΕΛΕΓΧ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  <w:u w:val="single"/>
        </w:rPr>
        <w:t>ΑΙΤΗΣΗ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91"/>
      </w:tblGrid>
      <w:tr>
        <w:trPr>
          <w:trHeight w:val="1132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νομίμου εκπροσώπου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Επώνυμο :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……………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Όνομα :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ώνυμο : 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τος γεννήσεως: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στημα εμπορίας  Γεωργικών φαρμάκων (Τίτλος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υδρομική Δ/νση Καταστήματος Εμπορίας Γεωργικών φαρμάκων: …..…………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.Φ.Μ. επιχείρησης: 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Αριθ. Ταυτότητας :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έφωνο επικοινωνίας: ………………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Παρακαλώ  για την προσθήκη υπάλληλου–πωλητή Γεωργικών Φαρμάκων  που έχει τις προϋποθέσεις όπως αυτές ορίζονται στην εθνική νομοθεσία στο κατάστημα  εμπορίας ΓΦ με την επωνυμία : </w:t>
            </w:r>
          </w:p>
          <w:p>
            <w:pPr>
              <w:pStyle w:val="Normal"/>
              <w:snapToGrid w:val="false"/>
              <w:ind w:left="5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: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 :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ότητα: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ίτλος σπουδών:………………………………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Μ: ……………………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. Ταυτότητας: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Επικοινωνίας:……………………………..</w:t>
            </w:r>
          </w:p>
          <w:p>
            <w:pPr>
              <w:pStyle w:val="Normal"/>
              <w:snapToGrid w:val="false"/>
              <w:ind w:left="3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υνημμένα , επισυνάπτω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Τίτλο σπουδώ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Φωτοτυπία ταυτότητ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Φωτοαντίγραφο της σύμβασης εργασίας του υπαλλήλου πωλητή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Υπεύθυνη δήλωση υπογεγραμμένη από τον υπάλληλο πωλητή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Ποινικό Μητρώο : Αυτεπάγγελτα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3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άνθη ..../…../ 201..</w:t>
            </w:r>
          </w:p>
          <w:p>
            <w:pPr>
              <w:pStyle w:val="Normal"/>
              <w:snapToGrid w:val="false"/>
              <w:ind w:left="3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snapToGrid w:val="false"/>
              <w:ind w:left="3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….</w:t>
            </w:r>
          </w:p>
          <w:p>
            <w:pPr>
              <w:pStyle w:val="Normal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4:00Z</dcterms:created>
  <dc:creator>user</dc:creator>
  <dc:description/>
  <cp:keywords/>
  <dc:language>en-US</dc:language>
  <cp:lastModifiedBy> </cp:lastModifiedBy>
  <cp:lastPrinted>2014-11-03T14:05:00Z</cp:lastPrinted>
  <dcterms:modified xsi:type="dcterms:W3CDTF">2015-05-12T07:46:00Z</dcterms:modified>
  <cp:revision>13</cp:revision>
  <dc:subject/>
  <dc:title>Π Ρ Ο Σ :  Δ/ΝΣΗ ΑΓΡΟΤΙΚΗΣ ΟΙΚΟΝΟΜΙΑΣ &amp;  ΚΤΗΝΙΑΤΡΙΚΗΣ  ΠΕ ΞΑΝΘΗΣ                                                                                                                                                                                              </dc:title>
</cp:coreProperties>
</file>