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Π Ρ Ο Σ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 ΑΜ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ΑΓΡΟΤΙΚΗΣ ΟΙΚΟΝΟΜΙΑΣ &amp;  ΚΤΗΝΙΑΤΡΙΚΗΣ ΠΕ ΞΑΝΘ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ΠΟΙΟΤΙΚΟΥ &amp; ΦΥΤΟΫΓΕΙΟΝΟΜΙΚΟΥ    ΕΛΕΓΧΟ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u w:val="single"/>
        </w:rPr>
        <w:t xml:space="preserve">Α Ι Τ Η Σ Η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235"/>
      </w:tblGrid>
      <w:tr>
        <w:trPr>
          <w:trHeight w:val="10005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νομίμου εκπροσώπου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Επώνυμο :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Όνομα :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 : 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 γεννήσεω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στημα εμπορίας  Γ.Φ. (Τίτλος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αχυδρομική Δ/νση Καταστήματος Εμπορίας Γεωργικών φαρμάκω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Φ.Μ. Επιχείρησης:…………………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Ταυτότητας :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έφωνο επικοινωνίας: ………………            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Παρακαλώ  για την προσθήκη  υπάλληλου –υπεύθυνου επιστήμονα, που έχει τις προϋποθέσεις όπως αυτές ορίζονται  στην εθνική νομοθεσία , στο κατάστημα  εμπορίας ΓΦ με την επωνυμία :         </w:t>
            </w:r>
          </w:p>
          <w:p>
            <w:pPr>
              <w:pStyle w:val="Normal"/>
              <w:ind w:lef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………………………………………………..</w:t>
            </w:r>
          </w:p>
          <w:p>
            <w:pPr>
              <w:pStyle w:val="Normal"/>
              <w:ind w:left="5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…………………</w:t>
            </w:r>
          </w:p>
          <w:p>
            <w:pPr>
              <w:pStyle w:val="Normal"/>
              <w:ind w:left="5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 :…………………………………………</w:t>
            </w:r>
          </w:p>
          <w:p>
            <w:pPr>
              <w:pStyle w:val="Normal"/>
              <w:ind w:left="5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τητα:………………………………………………</w:t>
            </w:r>
          </w:p>
          <w:p>
            <w:pPr>
              <w:pStyle w:val="Normal"/>
              <w:ind w:left="5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ίτλος σπουδών:………………………………………. </w:t>
            </w:r>
          </w:p>
          <w:p>
            <w:pPr>
              <w:pStyle w:val="Normal"/>
              <w:ind w:left="5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ΦΜ:……………………………………………………. </w:t>
            </w:r>
          </w:p>
          <w:p>
            <w:pPr>
              <w:pStyle w:val="Normal"/>
              <w:snapToGrid w:val="false"/>
              <w:ind w:left="5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. Ταυτότητας: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Τηλ. επικοινωνίας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 , επισυνάπτω 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Τίτλο σπουδ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Φωτοτυπία ταυτότητ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Φωτοαντίγραφο της σύμβασης εργασίας υπαλλήλου υπεύθυνου επιστήμον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Υπεύθυνη δήλωση υπογεγραμμένη από τον υπεύθυνο επιστήμονα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Ποινικό Μητρώο : Αυτεπάγγελτα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Ξάνθη …../…../20……             </w:t>
            </w:r>
          </w:p>
          <w:p>
            <w:pPr>
              <w:pStyle w:val="Normal"/>
              <w:snapToGrid w:val="false"/>
              <w:ind w:left="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…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9:00Z</dcterms:created>
  <dc:creator>user</dc:creator>
  <dc:description/>
  <cp:keywords/>
  <dc:language>en-US</dc:language>
  <cp:lastModifiedBy> </cp:lastModifiedBy>
  <cp:lastPrinted>2014-11-03T14:05:00Z</cp:lastPrinted>
  <dcterms:modified xsi:type="dcterms:W3CDTF">2015-05-12T07:56:00Z</dcterms:modified>
  <cp:revision>9</cp:revision>
  <dc:subject/>
  <dc:title>Π Ρ Ο Σ :  Δ/ΝΣΗ ΑΓΡΟΤΙΚΗΣ ΟΙΚΟΝΟΜΙΑΣ &amp;  ΚΤΗΝΙΑΤΡΙΚΗΣ  ΠΕ ΞΑΝΘΗΣ                                                                                                                                                                                              </dc:title>
</cp:coreProperties>
</file>