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ΙΤΗΣΗ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ΓΙΑ ΧΟΡΗΓΗΣΗ ΒΕΒΑΙΩΣΗΣ ΚΑΤΑΛΛΗΛΟΤΗΤΑΣ ΕΠΕΚΤΑΣΗΣ Ή ΤΡΟΠΟΠΟΙΗΣΗΣ ΥΦΙΣΤΑΜΕΝΗΣ ΕΠΙΧΕΙΡΗΣΗΣ ΦΥΤΙΚΩΝ ΠΡΟΪΟΝ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ΠΡΟΣ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ΠΕΡΙΦΕΡΕΙΑ ΑΜ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Η Δ/ΝΣΗ ΑΓΡΟΤΙΚΗΣ ΟΙΚΟΝΟΜΙΑΣ ΚΑΙ ΚΤΗΝ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.Ε. ΞΑΝΘΗΣ</w:t>
      </w:r>
    </w:p>
    <w:p>
      <w:pPr>
        <w:pStyle w:val="Normal"/>
        <w:jc w:val="center"/>
        <w:rPr/>
      </w:pPr>
      <w:r>
        <w:rPr/>
        <w:t>ΤΜΗΜΑ ΠΟΙΟΤΙΚΟΥ ΚΑΙ ΦΥΤΟΫΓΕΙΟΝΟΜΙΚΟΥ ΕΛΕΓΧΟΥ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7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 xml:space="preserve">ΣΤΟΙΧΕΙΑ ΕΠΙΧΕΙΡΗΣΗ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ΑΦΜ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ΟΔΟΣ /  ΑΡΙΘ.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ΠΟΛΗ :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Τ.Κ.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ΤΗΛΕΦΩΝΟ / FAX 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u w:val="single"/>
              </w:rPr>
              <w:t>ΣΤΟΙΧΕΙΑ ΝΟΜΙΜΟΥ ΕΚΠΡΟΣΩΠΟΥ</w:t>
            </w:r>
            <w:r>
              <w:rPr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ΕΠΩΝΥΜΟ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ΟΝΟΜΑ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ΑΦΜ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ΟΔΟΣ /  ΑΡΙΘ.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ΠΟΛΗ 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Τ.Κ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ΕΦΩΝΟ / FAX</w:t>
            </w:r>
            <w:r>
              <w:rPr>
                <w:rFonts w:cs="Arial" w:ascii="Arial" w:hAnsi="Arial"/>
                <w:i/>
              </w:rPr>
              <w:t xml:space="preserve">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ΞΑΝΘΗ :      /    / 201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ιθυμώ να παραλάβω αυτοπροσώπως τη βεβαίωση από την Υπηρεσία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Παρακαλώ όπως μου χορηγήσετε Βεβαίωση Καταλληλότητας για τις εγκαταστάσεις μου χωρητικότητας …………………………………………..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    </w:t>
            </w:r>
            <w:r>
              <w:rPr>
                <w:rFonts w:cs="Arial" w:ascii="Arial" w:hAnsi="Arial"/>
              </w:rPr>
              <w:t xml:space="preserve">               στην περιοχή………….………………….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ι  εγκαταστάσεις μου προορίζονται …….......................................................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Συνημμένα προσκομίζω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Κάτοψη των εγκαταστάσεω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Καταστατικό εταιρία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Ιδιοκτησιακό καθεστώ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Ταυτότητα του νόμιμου εκπροσώπ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Πρόγραμμα καθαρισμού και απολύμανσης, οδηγίες χρήσης και εγκρίσεις των απορρυπαντικών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Λογαριασμό νερο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Έντυπο καταγραφής του κωδικού CE νέων μηχανημάτω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Διάγραμμα ροής της παραγωγής σχεδιασμένο στην κάτοψη με αποτύπωση των μηχανημάτω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Σύντομη περιγραφή της παραγωγικής ροής σύμφωνα με την κάτοψ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Πρόγραμμα καταπολέμησης τρωκτικών και εντόμω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Αρχείο καταγραφής θερμοκρασιών σε περίπτωση ύπαρξης ψυγείων, καταψυκτών και θερμοθαλάμω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Βεβαιώσεις εκπαίδευσης εργαζομένων και βιβλιάρια υγεία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Υ.Δ (την λαμβάνετε από τη ΔΑΟΚ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0:00Z</dcterms:created>
  <dc:creator> </dc:creator>
  <dc:description/>
  <cp:keywords/>
  <dc:language>en-US</dc:language>
  <cp:lastModifiedBy> </cp:lastModifiedBy>
  <dcterms:modified xsi:type="dcterms:W3CDTF">2015-04-29T06:30:00Z</dcterms:modified>
  <cp:revision>4</cp:revision>
  <dc:subject/>
  <dc:title/>
</cp:coreProperties>
</file>