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ΓΙΑ ΧΟΡΗΓΗΣΗ ΒΕΒΑΙΩΣΗΣ ΚΑΤΑΛΛΗΛΟΤΗΤΑΣ ΝΕΑΣ ΕΠΙΧΕΙΡΗΣΗ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ΥΤΙΚΩΝ ΠΡΟΪΟΝ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 ΠΕΡΙΦΕΡΕΙΑ ΑΜ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 Δ/ΝΣΗ ΑΓΡΟΤΙΚΗΣ ΟΙΚΟΝΟΜΙΑΣ ΚΑΙ ΚΤΗΝ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Π.Ε. ΞΑΝΘ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ΠΟΙΟΤΙΚΟΥ ΚΑΙ ΦΥΤΟΫΓΕΙΟΝΟΜΙΚΟΥ ΕΛΕΓΧ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30"/>
      </w:tblGrid>
      <w:tr>
        <w:trPr>
          <w:trHeight w:val="109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ΕΠΙΧΕΙΡΗ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ΟΣ /  ΑΡΙΘ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ΝΟΜΙΜΟΥ ΕΚΠΡΟΣΩΠΟ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ΔΟΣ /  ΑΡΙΘ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Η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ΞΑΝΘΗ :      /    / 201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θυμώ να παραλάβω αυτοπροσώπως τη βεβαίωση από την Υπηρεσία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αν δεν ισχύει διαγράψτε το)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ΞΑΝΘ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όπως μου χορηγήσετε βεβαίωση καταλληλότητας για τις εγκαταστάσεις μου, χωρητικότητας        m2 …………………..………, στην περιοχή ……………………………………………….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εγκαταστάσεις μου προορίζονται ………………………………………….........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ημμένα προσκομίζω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Κάτοψη των εγκαταστάσε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Καταστατικό εταιρί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Ιδιοκτησιακό καθεστώ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Ταυτότητα του νόμιμου εκπροσώπ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Πρόγραμμα καθαρισμ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Λογαριασμό νερ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CE μηχανημά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Διάγραμμα ροής της παραγωγής σχεδιασμένο στην κάτοψ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Πρόγραμμα καταπολέμησης τρωκτικών και εντόμ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Σύντομη περιγραφή της παραγωγικής ροής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ε ατομική μου ευθύνη και γνωρίζοντας τις κυρώσεις της παρ. 6 του άρθρου 22 του Ν. 1599/1986, δηλώνω, ότι με την έναρξη της Επιχείρησης θα τηρώ τα απαιτούμενα αρχεία τα οποία θα είναι διαθέσιμα σε οποιοδήποτε έλεγχ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0:00Z</dcterms:created>
  <dc:creator> </dc:creator>
  <dc:description/>
  <cp:keywords/>
  <dc:language>en-US</dc:language>
  <cp:lastModifiedBy> </cp:lastModifiedBy>
  <dcterms:modified xsi:type="dcterms:W3CDTF">2015-04-29T06:48:00Z</dcterms:modified>
  <cp:revision>4</cp:revision>
  <dc:subject/>
  <dc:title/>
</cp:coreProperties>
</file>