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 Ρ Ο Σ :  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ΕΡΕΙΑ ΑΜΘ 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ΕΥΘΥΝΣΗ ΑΓΡΟΤΙΚΗΣ ΟΙΚΟΝΟΜΙΑΣ ΚΑΙ 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ΤΗΝΙΑΤΡΙΚΗΣ  ΞΑΝΘΗΣ Π.Ε. ΞΑΝΘ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ΤΜΗΜΑ : ΠΟΙΟΤΙΚΟΥ ΚΑΙ ΦΥΤΟΫΓΕΙΟΝΟΜΙΚΟ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ΕΛΕΓΧΟΥ   </w:t>
      </w: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 xml:space="preserve">Α Ι Τ Η Σ Η </w:t>
      </w:r>
      <w:r>
        <w:rPr>
          <w:rFonts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Επώνυμο 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.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52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Παρακαλώ πολύ, όπως μου χορηγήσετε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Όνομα :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.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βεβαίωση ότι είμαι κάτοχος αμπελουργικής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 : …………………………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έκτασης…………………...στρ. στην αγροτικ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 γεννήσεως:…………………….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περιοχή.…………………………..προκειμένο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134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/νση Κατοικίας:……………………..                       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να τη χρησιμοποιήσω για κάθε νόμιμη χρήση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άγγελμα :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Φ.Μ. : ………………………………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Ταυτότητας :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Ξάνθη …..../..…../ 20..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 βεβαίωση θα την παραλάβω αυτοπροσώπως από την ΔΑΟΚ Ξάνθ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αν δεν ισχύει διαγράψτε το )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n-US"/>
        </w:rPr>
        <w:t>O/</w:t>
      </w:r>
      <w:r>
        <w:rPr>
          <w:rFonts w:cs="Arial" w:ascii="Arial" w:hAnsi="Arial"/>
        </w:rPr>
        <w:t>Η αιτ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4:00Z</dcterms:created>
  <dc:creator>user</dc:creator>
  <dc:description/>
  <cp:keywords/>
  <dc:language>en-US</dc:language>
  <cp:lastModifiedBy> </cp:lastModifiedBy>
  <cp:lastPrinted>2011-11-08T14:50:00Z</cp:lastPrinted>
  <dcterms:modified xsi:type="dcterms:W3CDTF">2015-04-29T05:44:00Z</dcterms:modified>
  <cp:revision>4</cp:revision>
  <dc:subject/>
  <dc:title>Π Ρ Ο Σ :   </dc:title>
</cp:coreProperties>
</file>