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760"/>
        <w:gridCol w:w="239"/>
        <w:gridCol w:w="522"/>
        <w:gridCol w:w="82"/>
        <w:gridCol w:w="492"/>
      </w:tblGrid>
      <w:tr>
        <w:trPr>
          <w:trHeight w:val="345" w:hRule="atLeast"/>
        </w:trPr>
        <w:tc>
          <w:tcPr>
            <w:tcW w:w="8828" w:type="dxa"/>
            <w:gridSpan w:val="6"/>
            <w:tcBorders/>
            <w:vAlign w:val="center"/>
          </w:tcPr>
          <w:p>
            <w:pPr>
              <w:pStyle w:val="Normal"/>
              <w:ind w:left="360" w:right="-3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ΙΣΧΥΕΙ ΓΙΑ ΕΝΑ (1) ΕΤΟΣ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ΥΠΟΔΕΙΓΜΑ 12</w:t>
            </w:r>
          </w:p>
        </w:tc>
      </w:tr>
      <w:tr>
        <w:trPr>
          <w:trHeight w:val="240" w:hRule="atLeast"/>
        </w:trPr>
        <w:tc>
          <w:tcPr>
            <w:tcW w:w="8828" w:type="dxa"/>
            <w:gridSpan w:val="6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Σ: ΠΕΡΙΦΕΡΕΙΑΚΗ ΕΝΟΤΗΤΑ ΞΑΝΘΗΣ</w:t>
            </w:r>
          </w:p>
        </w:tc>
      </w:tr>
      <w:tr>
        <w:trPr>
          <w:trHeight w:val="255" w:hRule="atLeast"/>
        </w:trPr>
        <w:tc>
          <w:tcPr>
            <w:tcW w:w="8828" w:type="dxa"/>
            <w:gridSpan w:val="6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/ΝΣΗ ΑΓΡΟΤΙΚΗΣ ΟΙΚΟΝΟΜΙΑΣ &amp; ΚΤΗΝΙΑΤΡΙΚΗΣ</w:t>
            </w:r>
          </w:p>
        </w:tc>
      </w:tr>
      <w:tr>
        <w:trPr>
          <w:trHeight w:val="255" w:hRule="atLeast"/>
        </w:trPr>
        <w:tc>
          <w:tcPr>
            <w:tcW w:w="8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28" w:type="dxa"/>
            <w:gridSpan w:val="6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ΙΤΗΣΗ - ΥΠΕΥΘΥΝΗ ΔΗΛΩΣΗ</w:t>
            </w:r>
          </w:p>
        </w:tc>
      </w:tr>
      <w:tr>
        <w:trPr>
          <w:trHeight w:val="195" w:hRule="atLeast"/>
        </w:trPr>
        <w:tc>
          <w:tcPr>
            <w:tcW w:w="8336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Για χορήγηση δικαιώματος φύτευσης αμπέλου από το Εθνικό Αποθεματικό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(Υποχρεωτική επίδειξη Αστυνομικής Ταυτότητας από τον αιτούντα)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5"/>
            <w:vMerge w:val="restart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 κάτωθι υπογεγραμμένος .. … … … … … … … … … … … …  (ονοματεπώνυμο) του… …… … … … (όνομα πατρός) και της … … … … … … … … …(όνομα μητρός)  κάτοχος του με  αριθμ... … … … …  (Α.Δ.Τ.) και… … … … … … … (Α.Φ.Μ.) κάτοικος … … … … … … … … … (δήμος/δημοτικό διαμέρισμα)... ... ... ... ...  ... ... ... ... ... … … …  (οδός, αριθμός), ... ... ... ... ... ... ... ... ... ... ... ... ... ... (τηλ.) δηλώνω εν γνώσει των συνεπειών του Νόμου περί ψευδούς δήλωσης ότι: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firstLine="3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firstLine="3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firstLine="3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33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firstLine="3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firstLine="3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firstLine="3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snapToGrid w:val="false"/>
              <w:ind w:left="360" w:firstLine="3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360" w:firstLine="3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firstLine="3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firstLine="3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firstLine="3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. ΚΡΙΤΗΡΙΑ ΠΡΟΤΕΡΑΙΟΤΗΤΑΣ ΩΣ ΠΡΟΣ ΤΟΥΣ ΔΙΚΑΙΟΥΧΟΥΣ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ΧΙ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Είμαι νέος γεωργός, κάτω των 40 ετών (του άρθρου 85ια του ΚΑΝ(ΕΚ) 1234/07), διαθέτω επαρκή επαγγελματική          ικανότητα και γνώσεις και εγκαθίσταμαι για πρώτη φορά ως αρχηγός της εκμετάλλευση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Είμαι κατά κύριο επάγγελμα αγρότης κάτοχος αμπελουργικής εκμετάλλευση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) Είμαι κάτοικος σε μικρό νησί κάτω των 3.000 κατοίκων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) Είμαι κάτοχος τουλάχιστον τριών (3) στρεμμάτων σε νησί του Αιγαίου ή του Ιουνίου πελάγους (εκτός Εύβοιας και Κρήτης) ή σε ορεινή και μειονεκτική περιοχή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) Είμαι κάτοχος τουλάχιστον πέντε (5) στρεμμάτων σε πεδινή περιοχή της ηπειρωτικής χώρας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Είμαι μέλος  Αγροτικής Συνεταιριστικής Οργάνωσης, Οργάνωσης Παραγωγών αμπελοοινικού τομέα ή γεωπόνος.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Είμαι οινοποιός κάτοχος αμπελουργικής εκμετάλλευσης τουλάχιστον είκοσι (20) στρεμμάτων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Είμαι κατά κύριο επάγγελμα αγρότης και κατέχω λιγότερα από πέντε (5) στρέμματα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Είμαι οινοποιός και κατέχω λιγότερα από είκοσι (20) στρέμματα αμπελώνων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. Δεν είμαι τίποτα από τα παραπάνω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.  ΚΡΙΤΗΡΙΑ ΠΡΟΤΕΡΑΙΟΤΗΤΑΣ ΩΣ ΠΡΟΣ ΤΙΣ ΕΚΤΑΣΕΙ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    Κατέχω έκταση εντός ζώνης παραγωγής οίνων Προστατευόμενης Ονομασίας Προέλευσης (Π.Ο.Π.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   Κατέχω έκταση εντός ζώνης παραγωγής οίνων Προστατευόμενης Γεωγραφικής Ένδειξης (Π.Γ.Ε.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   Κατέχω αμπελώνες που έχουν ενταχθεί στο σύστημα ολοκληρωμένης διαχείρισης της παραγωγής κατά τα πρότυπα Agro 2.1 και 2.2 του ΕΛ.Γ.Ο. «ΔΗΜΗΤΡΑ» καθώς και βιολογικές καλλιέργειες αμπέλων.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Κατέχω έκταση για παραγωγή άλλων οίνων.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733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.  ΛΟΙΠΕΣ ΠΛΗΡΟΦΟΡΙΕ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Ενιαίο αγροτεμάχιο (αν τα αιτούμενα στρ. αντιστοιχούν σε περισσότερα του ενός αγροτεμάχια, δώστε περισσότερες πληροφορίες στις παρατηρήσεις Α,Β,Γ).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Ιδιόκτητο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Ενοικιαζόμενο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Συνορεύει με αμπέλι του ιδίου.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3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first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ούμαι  τη χορήγηση  δικαιωμάτων  φύτευσης  αμπελώνα  από  το  αποθεματικό     συνολικής έκτασης   ... …  στρ.   με τα κάτωθι στοιχεία … … … … … … … … … … … … … … … … … … … … … … … (τοποθεσία/Δήμος/Δ.Δ.).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833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snapToGrid w:val="false"/>
              <w:ind w:left="360" w:firstLine="3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360" w:firstLine="3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firstLine="3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firstLine="3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33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ρατηρήσεις</w:t>
            </w:r>
            <w:r>
              <w:rPr>
                <w:rFonts w:cs="Arial" w:ascii="Arial" w:hAnsi="Arial"/>
                <w:sz w:val="16"/>
                <w:szCs w:val="16"/>
              </w:rPr>
              <w:t>* (Συμπληρώνεται από την Υπηρεσία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36" w:type="dxa"/>
            <w:gridSpan w:val="5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Ό,τι άλλο στοιχείο, κατά τη κρίση των Υπηρεσιών, μπορεί να συμπεριληφθεί για την αξιολόγηση των αιτήσεων.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οικητικός έλεγχο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ήθηκε                                                                      Ημερομηνία……………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 Ελεγκτής Γεωπόνος</w:t>
            </w:r>
          </w:p>
        </w:tc>
      </w:tr>
      <w:tr>
        <w:trPr>
          <w:trHeight w:val="165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28" w:type="dxa"/>
            <w:gridSpan w:val="6"/>
            <w:tcBorders/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Ονοματεπώνυμο/Υπογραφή/Σφραγίδα)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Ο/Η  αιτών/ούσα</w:t>
            </w:r>
          </w:p>
        </w:tc>
      </w:tr>
      <w:tr>
        <w:trPr>
          <w:trHeight w:val="270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μερομηνία</w:t>
            </w:r>
            <w:r>
              <w:rPr>
                <w:rFonts w:cs="Arial" w:ascii="Arial" w:hAnsi="Arial"/>
                <w:sz w:val="16"/>
                <w:szCs w:val="16"/>
              </w:rPr>
              <w:t xml:space="preserve">… … … … … … … …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0:00Z</dcterms:created>
  <dc:creator> </dc:creator>
  <dc:description/>
  <cp:keywords/>
  <dc:language>en-US</dc:language>
  <cp:lastModifiedBy> </cp:lastModifiedBy>
  <dcterms:modified xsi:type="dcterms:W3CDTF">2015-05-12T07:47:00Z</dcterms:modified>
  <cp:revision>10</cp:revision>
  <dc:subject/>
  <dc:title/>
</cp:coreProperties>
</file>