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u w:val="single"/>
        </w:rPr>
        <w:t>ΑΙΤΗΣΗ – ΔΗΛΩ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5715000" cy="1005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5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ΠΩΝΥΜΙΑ ΚΑΙ ΔΙΕΥΘΥΝΣΗ ΦΟΡΕΑ ΕΞΑΓΩΓ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ΠΛΗΡΟΦΟΡΙΑΚΑ ΣΤΟΙΧΕΙΑ ΦΟΡΤΙ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Στοιχεία Συσκευαστή ( μόνο όταν αναγράφοντα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πί της συσκευασίας ) 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τοιχεία  Παραλήπτη…….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ρόπος μεταφοράς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Μεταφορικό μέσο 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μός κυκλοφορίας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ελωνείο Εξόδου……………………………..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250"/>
                              <w:gridCol w:w="1410"/>
                              <w:gridCol w:w="1380"/>
                              <w:gridCol w:w="1591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Είδος προϊόντος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Αριθμός παρτίδα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ot number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ύπ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συσκευασιώ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Αριθμός συσκευασιών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Κιλά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eig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kg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ΣΥΝΟΛΙΚΑ    ΚΙΛΑ  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EIGH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ώρος αποθήκευσης 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τοιμότητα ελέγχου (ημέρα -ώρα )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όπος ελέγχου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2.05pt;mso-wrap-distance-left:9pt;mso-wrap-distance-right:9pt;mso-wrap-distance-top:0pt;mso-wrap-distance-bottom:0pt;margin-top:18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ΕΠΩΝΥΜΙΑ ΚΑΙ ΔΙΕΥΘΥΝΣΗ ΦΟΡΕΑ ΕΞΑΓΩΓΗ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ΠΛΗΡΟΦΟΡΙΑΚΑ ΣΤΟΙΧΕΙΑ ΦΟΡΤΙΟ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Στοιχεία Συσκευαστή ( μόνο όταν αναγράφονται 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πί της συσκευασίας ) 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Στοιχεία  Παραλήπτη…….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Τρόπος μεταφοράς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Μεταφορικό μέσο 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μός κυκλοφορίας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Τελωνείο Εξόδου……………………………..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250"/>
                        <w:gridCol w:w="1410"/>
                        <w:gridCol w:w="1380"/>
                        <w:gridCol w:w="1591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ίδος προϊόντος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Αριθμός παρτίδ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ot number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ύπ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συσκευασιών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ριθμός συσκευασιών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Κιλά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eigh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gr)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ΣΥΝΟΛΙΚΑ    ΚΙΛΑ  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WE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KG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ώρος αποθήκευσης 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τοιμότητα ελέγχου (ημέρα -ώρα )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όπος ελέγχου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2130</wp:posOffset>
                </wp:positionH>
                <wp:positionV relativeFrom="paragraph">
                  <wp:posOffset>635</wp:posOffset>
                </wp:positionV>
                <wp:extent cx="3084830" cy="125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ΕΡΙΦΕΡΕΙΑ ΑΜ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ΑΓΡΟΤΙΚΗΣ ΟΙΚΟΝΟΜ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ΚΤΗΝΙΑΤΡΙΚΗΣ Π.Ε. ΞΑΝΘ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:  ΠΟΙΟΤΙΚΟΥ &amp; ΦΥΤΟΫΓΕΙΟΝΟΜΙΚΟΥ ΕΛΕΓΧ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99.05pt;mso-wrap-distance-left:9pt;mso-wrap-distance-right:9pt;mso-wrap-distance-top:0pt;mso-wrap-distance-bottom:0pt;margin-top:0.05pt;mso-position-vertical-relative:text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ΡΟΣ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ΕΡΙΦΕΡΕΙΑ ΑΜ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ΥΝΣΗ ΑΓΡΟΤΙΚΗΣ ΟΙΚΟΝΟΜ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&amp; ΚΤΗΝΙΑΤΡΙΚΗΣ Π.Ε. ΞΑΝΘ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ΜΗΜΑ :  ΠΟΙΟΤΙΚΟΥ &amp; ΦΥΤΟΫΓΕΙΟΝΟΜΙΚΟΥ ΕΛΕΓΧΟΥ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7830</wp:posOffset>
                </wp:positionH>
                <wp:positionV relativeFrom="paragraph">
                  <wp:posOffset>45085</wp:posOffset>
                </wp:positionV>
                <wp:extent cx="3079115" cy="4102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αρακαλώ, όπως διενεργήσετε   ποιοτικό  έλεγχο προκειμένου να εκδοθεί, εφόσον πληρούνται οι προϋποθέσεις,  πιστοποιητικό ποιότητα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Ξάνθη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Ο/Η  αιτ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Διευκρινήσεις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Η αίτηση υποβάλλετα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τουλάχιστον 24 ώρες προ του ελέγχου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ημεία που δεν σας αφορούν απαντώνται με παύλα</w:t>
                            </w:r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323.05pt;mso-wrap-distance-left:9pt;mso-wrap-distance-right:9pt;mso-wrap-distance-top:0pt;mso-wrap-distance-bottom:0pt;margin-top:3.5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Παρακαλώ, όπως διενεργήσετε   ποιοτικό  έλεγχο προκειμένου να εκδοθεί, εφόσον πληρούνται οι προϋποθέσεις,  πιστοποιητικό ποιότητας. 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Ξάνθη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Ο/Η  αιτ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Διευκρινήσεις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Η αίτηση υποβάλλεται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τουλάχιστον 24 ώρες προ του ελέγχου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Σημεία που δεν σας αφορούν απαντώνται με παύλα</w:t>
                      </w:r>
                      <w:r>
                        <w:rPr/>
                        <w:t xml:space="preserve"> 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8:00Z</dcterms:created>
  <dc:creator>u13722</dc:creator>
  <dc:description/>
  <cp:keywords/>
  <dc:language>en-US</dc:language>
  <cp:lastModifiedBy> </cp:lastModifiedBy>
  <cp:lastPrinted>2015-01-27T08:19:00Z</cp:lastPrinted>
  <dcterms:modified xsi:type="dcterms:W3CDTF">2015-04-29T08:16:00Z</dcterms:modified>
  <cp:revision>33</cp:revision>
  <dc:subject/>
  <dc:title>ΕΠΩΝΥΜΙΑ ΚΑΙ ΔΙΕΥΘΥΝΣΗ ΦΟΡΕΑ ΕΙΣΑΓΩΓΗΣ</dc:title>
</cp:coreProperties>
</file>