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ΠΕΡΙΦΕΡΕΙΑ ΑΜ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Δ/ΝΣΗ ΑΓΡΟΤΙΚΗΣ ΟΙΚΟΝΟΜΙΑΣ ΚΑΙ                    </w:t>
      </w:r>
      <w:r>
        <w:rPr>
          <w:rFonts w:cs="Arial" w:ascii="Arial" w:hAnsi="Arial"/>
          <w:b/>
          <w:bCs/>
          <w:color w:val="FFFFFF"/>
        </w:rPr>
        <w:t xml:space="preserve">.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ΚΤΗΝΙΑΤΡΙΚΗΣ ΤΗΣ Π.Ε. ΞΑΝΘΗΣ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ΤΜΗΜΑ ΠΟΙΟΤΙΚΟΥ ΚΑΙ ΦΥΤΟΫΓΕΙΟΝΟΜΙΚΟΥ ΕΛΕΓΧ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Α Ι Τ Η Σ Η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0"/>
      </w:tblGrid>
      <w:tr>
        <w:trPr>
          <w:trHeight w:val="39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</w:t>
            </w:r>
          </w:p>
        </w:tc>
      </w:tr>
      <w:tr>
        <w:trPr>
          <w:trHeight w:val="47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προβείτε στους απαραίτητους φυτοϋγειονομικούς ελέγχους</w:t>
            </w:r>
          </w:p>
        </w:tc>
      </w:tr>
      <w:tr>
        <w:trPr>
          <w:trHeight w:val="37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 : ………………………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κειμένου να χρησιμοποιήσω ένα μέρος από τους κονδύλους</w:t>
            </w:r>
          </w:p>
        </w:tc>
      </w:tr>
      <w:tr>
        <w:trPr>
          <w:trHeight w:val="45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εννήσεως:……………………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άτας για φαγητό για φύτευση</w:t>
            </w:r>
            <w:r>
              <w:rPr/>
              <w:t>(πατατόσπορος για ιδία χρήση -farm</w:t>
            </w:r>
          </w:p>
        </w:tc>
      </w:tr>
      <w:tr>
        <w:trPr>
          <w:trHeight w:val="36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……………………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saved  seed )</w:t>
            </w:r>
            <w:r>
              <w:rPr>
                <w:rFonts w:cs="Arial" w:ascii="Arial" w:hAnsi="Arial"/>
              </w:rPr>
              <w:t xml:space="preserve"> που θα παραχθούν στο χωράφι …….….στρεμμάτων</w:t>
            </w:r>
          </w:p>
        </w:tc>
      </w:tr>
      <w:tr>
        <w:trPr>
          <w:trHeight w:val="4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άγγελμα :…………………………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 βρίσκεται στην περιοχή 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Φ.Μ. : ……………………………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με συντεταγμένες ……………………….</w:t>
            </w:r>
          </w:p>
        </w:tc>
      </w:tr>
      <w:tr>
        <w:trPr>
          <w:trHeight w:val="511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Ταυτότητας :…………………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 xml:space="preserve">Γνωρίζοντας και δηλώνοντας ότι αυτή η ποσότητα δεν προορίζεται </w:t>
            </w:r>
          </w:p>
        </w:tc>
      </w:tr>
      <w:tr>
        <w:trPr>
          <w:trHeight w:val="5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ός Φυτοϋγειονομικού Μητρώου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u w:val="single"/>
              </w:rPr>
              <w:t>να χρησιμοποιηθεί για φύτευση από άλλο παραγωγό.</w:t>
            </w:r>
          </w:p>
        </w:tc>
      </w:tr>
      <w:tr>
        <w:trPr>
          <w:trHeight w:val="36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Ξάνθη ..../…../ 201..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Ο/Η ΑΙΤΩΝ/ΟΥΣ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( Υπογραφή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6:00Z</dcterms:created>
  <dc:creator>user</dc:creator>
  <dc:description/>
  <cp:keywords/>
  <dc:language>en-US</dc:language>
  <cp:lastModifiedBy> </cp:lastModifiedBy>
  <cp:lastPrinted>2015-05-04T21:35:00Z</cp:lastPrinted>
  <dcterms:modified xsi:type="dcterms:W3CDTF">2015-05-12T07:36:00Z</dcterms:modified>
  <cp:revision>12</cp:revision>
  <dc:subject/>
  <dc:title>Π Ρ Ο Σ :Διεύθυνση Αγροτικής Οικονομίας και Κτηνιατρικής Π</dc:title>
</cp:coreProperties>
</file>