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rStyle w:val="213"/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ΑΙΤΗΣΗ - ΔΗΛΩΣΗ </w:t>
      </w:r>
      <w:r>
        <w:rPr>
          <w:rStyle w:val="21"/>
          <w:rFonts w:cs="Arial" w:ascii="Arial" w:hAnsi="Arial"/>
          <w:b w:val="false"/>
          <w:bCs w:val="false"/>
          <w:color w:val="000000"/>
          <w:sz w:val="28"/>
          <w:szCs w:val="28"/>
        </w:rPr>
        <w:t>-ΦΥΤΟΫΓΕΙΟΝΟΜΙΚΟΥ ΕΛΕΓΧΟΥ -(ΕΞΑΓΩΓΗ)</w:t>
      </w:r>
      <w:r>
        <w:rPr>
          <w:rStyle w:val="2"/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330</wp:posOffset>
                </wp:positionH>
                <wp:positionV relativeFrom="paragraph">
                  <wp:posOffset>343535</wp:posOffset>
                </wp:positionV>
                <wp:extent cx="3884930" cy="10059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005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ΠΩΝΥΜΙΑ ΚΑΙ ΔΙΕΥΘΥΝΣΗ ΦΟΡΕΑ ΕΞΑΓΩΓ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στα Αγγλικά )</w:t>
                            </w:r>
                            <w:r>
                              <w:rPr/>
                              <w:t xml:space="preserve">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ΠΛΗΡΟΦΟΡΙΑΚΑ ΣΤΟΙΧΕΙΑ ΦΟΡΤΙΟ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Χώρα καταγωγής προϊόντος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Συσκευαστής (αν είναι διαφορετικός από τον φορέα εξαγωγής)…………………………………………….……………………………………………………………………………………………………….………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Παραλήπτης (Αναλυτικά η διεύθυνση στην Αγγλική γλώσσα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ρόπος μεταφοράς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Μεταφορικό μέσο 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</w:rPr>
                              <w:t>Αριθμός μεταφορικού</w:t>
                            </w: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</w:rPr>
                              <w:t>μέσου …………………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Σημείο εισόδου στην τρίτη χώρα (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U</w:t>
                            </w:r>
                            <w:r>
                              <w:rPr>
                                <w:rFonts w:cs="Arial" w:ascii="Arial" w:hAnsi="Arial"/>
                              </w:rPr>
                              <w:t>) ………………..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8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.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ελωνείο εξόδου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ίδος προϊόντος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Ποικιλία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ριθμός/είδος μονάδων συσκευασίας 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άρος φορτίου 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ικτό/καθαρό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………../.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τοιμότητα ελέγχου (ημέρα -ώρα )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όπος ελέγχου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αλέτες :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SPM  1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αριθμός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παλετών ) 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Λοιπές πληροφορίες 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792.05pt;mso-wrap-distance-left:9pt;mso-wrap-distance-right:9pt;mso-wrap-distance-top:0pt;mso-wrap-distance-bottom:0pt;margin-top:27.05pt;mso-position-vertical-relative:text;margin-left: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ΕΠΩΝΥΜΙΑ ΚΑΙ ΔΙΕΥΘΥΝΣΗ ΦΟΡΕΑ ΕΞΑΓΩΓΗΣ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</w:rPr>
                        <w:t>(στα Αγγλικά )</w:t>
                      </w:r>
                      <w:r>
                        <w:rPr/>
                        <w:t xml:space="preserve"> …………………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ΠΛΗΡΟΦΟΡΙΑΚΑ ΣΤΟΙΧΕΙΑ ΦΟΡΤΙΟΥ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Χώρα καταγωγής προϊόντος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Συσκευαστής (αν είναι διαφορετικός από τον φορέα εξαγωγής)…………………………………………….……………………………………………………………………………………………………….………....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</w:rPr>
                        <w:t>Παραλήπτης (Αναλυτικά η διεύθυνση στην Αγγλική γλώσσα)</w:t>
                      </w:r>
                    </w:p>
                    <w:p>
                      <w:pPr>
                        <w:pStyle w:val="Normal"/>
                        <w:shd w:fill="FFFFFF" w:val="clear"/>
                        <w:ind w:left="426" w:hanging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 …………………………………………..</w:t>
                      </w:r>
                    </w:p>
                    <w:p>
                      <w:pPr>
                        <w:pStyle w:val="Normal"/>
                        <w:shd w:fill="FFFFFF" w:val="clear"/>
                        <w:ind w:left="4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left="426" w:hanging="0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………………………………………………………..</w:t>
                      </w:r>
                    </w:p>
                    <w:p>
                      <w:pPr>
                        <w:pStyle w:val="Normal"/>
                        <w:shd w:fill="FFFFFF" w:val="clear"/>
                        <w:ind w:left="4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left="426" w:hanging="0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……………………………………………………..</w:t>
                      </w:r>
                    </w:p>
                    <w:p>
                      <w:pPr>
                        <w:pStyle w:val="Normal"/>
                        <w:shd w:fill="FFFFFF" w:val="clear"/>
                        <w:ind w:left="4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left="426" w:hanging="0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…………………………………………………...</w:t>
                      </w:r>
                    </w:p>
                    <w:p>
                      <w:pPr>
                        <w:pStyle w:val="Normal"/>
                        <w:shd w:fill="FFFFFF" w:val="clear"/>
                        <w:ind w:left="4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ρόπος μεταφοράς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</w:rPr>
                        <w:t>Μεταφορικό μέσο 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Style15"/>
                          <w:rFonts w:cs="Arial" w:ascii="Arial" w:hAnsi="Arial"/>
                          <w:color w:val="000000"/>
                        </w:rPr>
                        <w:t>Αριθμός μεταφορικού</w:t>
                      </w:r>
                      <w:r>
                        <w:rPr>
                          <w:rStyle w:val="Style15"/>
                          <w:rFonts w:cs="Arial" w:ascii="Arial" w:hAnsi="Arial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Style w:val="Style15"/>
                          <w:rFonts w:cs="Arial" w:ascii="Arial" w:hAnsi="Arial"/>
                          <w:color w:val="000000"/>
                        </w:rPr>
                        <w:t>μέσου …………………………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</w:rPr>
                        <w:t>Σημείο εισόδου στην τρίτη χώρα (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non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EU</w:t>
                      </w:r>
                      <w:r>
                        <w:rPr>
                          <w:rFonts w:cs="Arial" w:ascii="Arial" w:hAnsi="Arial"/>
                        </w:rPr>
                        <w:t>) ………………..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ind w:left="78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 xml:space="preserve">..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</w:rPr>
                        <w:t>Τελωνείο εξόδου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ίδος προϊόντος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</w:rPr>
                        <w:t>Ποικιλία 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Αριθμός/είδος μονάδων συσκευασίας ……………</w:t>
                      </w:r>
                    </w:p>
                    <w:p>
                      <w:pPr>
                        <w:pStyle w:val="Normal"/>
                        <w:shd w:fill="FFFFFF" w:val="clear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άρος φορτίου 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ικτό/καθαρό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Arial" w:ascii="Arial" w:hAnsi="Arial"/>
                        </w:rPr>
                        <w:t xml:space="preserve"> ………../.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τοιμότητα ελέγχου (ημέρα -ώρα )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όπος ελέγχου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αλέτες :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SPM  15</w:t>
                      </w:r>
                      <w:r>
                        <w:rPr>
                          <w:rFonts w:cs="Arial" w:ascii="Arial" w:hAnsi="Arial"/>
                        </w:rPr>
                        <w:t xml:space="preserve"> (αριθμός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παλετών ) 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Λοιπές πληροφορίες 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2130</wp:posOffset>
                </wp:positionH>
                <wp:positionV relativeFrom="paragraph">
                  <wp:posOffset>229235</wp:posOffset>
                </wp:positionV>
                <wp:extent cx="3084830" cy="1257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Διεύθυνση Αγροτικής Οικονομίας&amp; Κτηνιατρικής ΠΕ Ξάνθη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Τμήμ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Ποιοτικού &amp; Φυτοϋγειονομικού ελέγχο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99.05pt;mso-wrap-distance-left:9pt;mso-wrap-distance-right:9pt;mso-wrap-distance-top:0pt;mso-wrap-distance-bottom:0pt;margin-top:18.05pt;mso-position-vertical-relative:text;margin-left:3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Προς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Διεύθυνση Αγροτικής Οικονομίας&amp; Κτηνιατρικής ΠΕ Ξάνθης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Τμήμα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Ποιοτικού &amp; Φυτοϋγειονομικού ελέγχου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56430</wp:posOffset>
                </wp:positionH>
                <wp:positionV relativeFrom="paragraph">
                  <wp:posOffset>167005</wp:posOffset>
                </wp:positionV>
                <wp:extent cx="2856230" cy="27438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Παρακαλώ να στείλετε τον αρμόδιο Γεωπόνο   Φυτοϋγειονομικό  ελεγκτή της υπηρεσίας σας για την διενέργεια Φυτοϋγειονομικού  ελέγχου  σε φορτίο με προϊόντα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Ο/Η  αιτ…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216.05pt;mso-wrap-distance-left:9pt;mso-wrap-distance-right:9pt;mso-wrap-distance-top:0pt;mso-wrap-distance-bottom:0pt;margin-top:13.15pt;mso-position-vertical-relative:text;margin-left:3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Παρακαλώ να στείλετε τον αρμόδιο Γεωπόνο   Φυτοϋγειονομικό  ελεγκτή της υπηρεσίας σας για την διενέργεια Φυτοϋγειονομικού  ελέγχου  σε φορτίο με προϊόντα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>Ο/Η  αιτ…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Τόπος-Ημερομηνία</w:t>
      </w:r>
      <w:r>
        <w:rPr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ιευκρινήσεις :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Η αίτηση υποβάλλεται τουλάχιστον 24 ώρες προ του ελέγχου. </w:t>
      </w:r>
    </w:p>
    <w:p>
      <w:pPr>
        <w:pStyle w:val="Normal"/>
        <w:shd w:fill="FFFFFF" w:val="clear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ημεία που δεν σας αφορούν απαντώνται με παύλα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386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2">
    <w:name w:val="Σώμα κειμένου (2)_"/>
    <w:basedOn w:val="Style14"/>
    <w:qFormat/>
    <w:rPr>
      <w:b/>
      <w:bCs/>
      <w:sz w:val="23"/>
      <w:szCs w:val="23"/>
      <w:lang w:bidi="ar-SA"/>
    </w:rPr>
  </w:style>
  <w:style w:type="character" w:styleId="213">
    <w:name w:val="Σώμα κειμένου (2) + 13"/>
    <w:basedOn w:val="2"/>
    <w:qFormat/>
    <w:rPr>
      <w:sz w:val="27"/>
      <w:szCs w:val="27"/>
      <w:u w:val="single"/>
    </w:rPr>
  </w:style>
  <w:style w:type="character" w:styleId="21">
    <w:name w:val="Σώμα κειμένου (2)"/>
    <w:basedOn w:val="2"/>
    <w:qFormat/>
    <w:rPr>
      <w:u w:val="single"/>
    </w:rPr>
  </w:style>
  <w:style w:type="character" w:styleId="Style15">
    <w:name w:val="Σώμα κειμένου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34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Σώμα κειμένου (2)1"/>
    <w:basedOn w:val="Normal"/>
    <w:qFormat/>
    <w:pPr>
      <w:widowControl w:val="false"/>
      <w:shd w:fill="FFFFFF" w:val="clear"/>
      <w:spacing w:lineRule="exact" w:line="322"/>
      <w:ind w:firstLine="1860"/>
    </w:pPr>
    <w:rPr>
      <w:b/>
      <w:bCs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5:00Z</dcterms:created>
  <dc:creator>u13722</dc:creator>
  <dc:description/>
  <cp:keywords/>
  <dc:language>en-US</dc:language>
  <cp:lastModifiedBy> </cp:lastModifiedBy>
  <cp:lastPrinted>2014-12-01T11:26:00Z</cp:lastPrinted>
  <dcterms:modified xsi:type="dcterms:W3CDTF">2015-04-29T06:44:00Z</dcterms:modified>
  <cp:revision>12</cp:revision>
  <dc:subject/>
  <dc:title>ΕΠΩΝΥΜΙΑ ΚΑΙ ΔΙΕΥΘΥΝΣΗ ΦΟΡΕΑ ΕΙΣΑΓΩΓΗΣ</dc:title>
</cp:coreProperties>
</file>