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γγραφής των παραγωγών, εξαγωγέων, εισαγωγέων, φυτών και φυτικών προϊόντων ή ενώσεων αυτών στο Μητρώο και τη χορήγηση Φυτοϋγειονομικού Διαβατηρίου (άρθρο 13 του ΠΔ 365/2002 σε συμμόρφωση προς τις Οδηγίες 92/90/ΕΟΚ και 93/50/ΕΟΚ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 ΑΜ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Δ/ΝΣΗ ΑΓΡΟΤΙΚΗΣ ΟΙΚΟΝΟΜΙΑΣ &amp; ΚΤΗΝΙΑΤΡΙΚΗΣ Π.Ε.  ΞΑΝΘ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ΠΟΙΟΤΙΚΟΥ ΚΑΙ ΦΥΤΟΫΓΕΙΟΝΟΜΙΚΟΥ ΕΛΕΓΧ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1446"/>
        <w:gridCol w:w="3748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γγραφή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πληρωματική ή τροποποιήσεω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5"/>
        <w:gridCol w:w="37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ΥΤΟΤΗΤΑ ΕΠΙΧΕΙ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Α.Μ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Α.Μ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Α.Μ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 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Φ.Μ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 2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δρα ή κατοικία Επιχείρ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 3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εύθυνος φυτοϋγειονομικών θεμάτω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 και πατρώνυμο: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Δελτίου Ταυτότητας: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κατοικίας: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: ……………………………..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 – Mail: …...…………………….             Fax: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των δραστηριοτήτων της επιχείρ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0"/>
        <w:gridCol w:w="1756"/>
        <w:gridCol w:w="2206"/>
        <w:gridCol w:w="25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ΕΓΚΑΤΑΣΤΑΣΕΩ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δραστηριοτήτων εγκατάστασης 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υδρομική Δ/νση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 – 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δραστηριοτήτων εγκατάστασης Ι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υδρομική Δ/νση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 – 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εγκατάστασης ΙΙ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3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υδρομική Δ/νση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 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 – 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λώνω υπεύθυνα τον Αριθμό ή τους Αριθμούς που θα κάνω χρήση στο Φυτοϋγειονομικό Διαβατήρι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. Ημερομηνί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(Η)  αιτών(ούσ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νοματεπώνυμο-υπογραφή-σφραγί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Ο νόμιμος εκπρόσωπος με την ιδιότητά του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. Ημερομηνί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 και υπογραφή του αρμόδιου υπαλλήλου που πραγματοποίησε τον έλεγχο της  ΑΙΤΗΣΗ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2:00Z</dcterms:created>
  <dc:creator> </dc:creator>
  <dc:description/>
  <cp:keywords/>
  <dc:language>en-US</dc:language>
  <cp:lastModifiedBy> </cp:lastModifiedBy>
  <dcterms:modified xsi:type="dcterms:W3CDTF">2015-04-29T06:54:00Z</dcterms:modified>
  <cp:revision>8</cp:revision>
  <dc:subject/>
  <dc:title/>
</cp:coreProperties>
</file>