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ΗΜΕΡΩΣΗ –ΑΝΑΓΓΕΛΙΑ ΔΙΑΚΙΝΗΣΗΣ ΜΕΤΑΠΟΙΗΜΕΝΩΝ ΠΡΟΪΟΝΤΩΝ                 ΦΥΤΙΚΗΣ ΠΡΟΕΛΕΥΣΗΣ -    ΕΝΤΟΣ ΕΥΡΩΠΑΪΚΗΣ ΕΝΩ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686435</wp:posOffset>
                </wp:positionV>
                <wp:extent cx="3884930" cy="891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891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ΠΛΗΡΟΦΟΡΙΑΚΑ ΣΤΟΙΧΕΙΑ ΦΟΡΤΙ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ώρα καταγωγής προϊόντος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ώρα προέλευσης προϊόντος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ώρα προορισμού 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ποστολέας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σκευαστής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αραλήπτης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ρόπος μεταφοράς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ταφορικό μέσο 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Ημ.διακίνησης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6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719"/>
                              <w:gridCol w:w="1538"/>
                              <w:gridCol w:w="15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ΣΚΕΥΑΣΙ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ΟΣΟΤΗΤΑ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ΚΙ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Λοιπές πληροφορίες 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701.95pt;mso-wrap-distance-left:9.05pt;mso-wrap-distance-right:9.05pt;mso-wrap-distance-top:0pt;mso-wrap-distance-bottom:0pt;margin-top:54.05pt;mso-position-vertical-relative:text;margin-left:3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ΠΛΗΡΟΦΟΡΙΑΚΑ ΣΤΟΙΧΕΙΑ ΦΟΡΤΙΟ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ώρα καταγωγής προϊόντος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ώρα προέλευσης προϊόντος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ώρα προορισμού 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ποστολέας 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ind w:left="78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8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78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8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78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υσκευαστής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αραλήπτης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ρόπος μεταφοράς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εταφορικό μέσο 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Ημ.διακίνησης: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6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719"/>
                        <w:gridCol w:w="1538"/>
                        <w:gridCol w:w="151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ΣΚΕΥΑΣΙΑ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ΟΣΟΤΗΤΑ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ΚΙΛΑ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Λοιπές πληροφορίες …………………………………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13030</wp:posOffset>
                </wp:positionV>
                <wp:extent cx="3083560" cy="1191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 ΑΜ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ΑΓΡΟΤΙΚΗΣ ΟΙΚΟΝΟΜ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ΚΤΗΝΙΑΤΡΙΚΗΣ Π.Ε. ΞΑΝΘ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ΤΜΗΜΑ :  ΠΟΙΟΤΙΚΟΥ &amp; ΦΥΤΟΫΓΕΙΟΝΟΜΙΚΟΥ ΕΛΕΓΧ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93.8pt;mso-wrap-distance-left:9.05pt;mso-wrap-distance-right:9.05pt;mso-wrap-distance-top:0pt;mso-wrap-distance-bottom:0pt;margin-top:8.9pt;mso-position-vertical-relative:text;margin-left:-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 ΑΜ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ΥΝΣΗ ΑΓΡΟΤΙΚΗΣ ΟΙΚΟΝΟΜ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&amp; ΚΤΗΝΙΑΤΡΙΚΗΣ Π.Ε. ΞΑΝΘ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ΤΜΗΜΑ :  ΠΟΙΟΤΙΚΟΥ &amp; ΦΥΤΟΫΓΕΙΟΝΟΜΙΚΟΥ ΕΛΕΓΧΟ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Ξάνθη …../…../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Υπογραφή /Επωνυμί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386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5:00Z</dcterms:created>
  <dc:creator>u13722</dc:creator>
  <dc:description/>
  <cp:keywords/>
  <dc:language>en-US</dc:language>
  <cp:lastModifiedBy> </cp:lastModifiedBy>
  <cp:lastPrinted>2014-12-15T14:31:00Z</cp:lastPrinted>
  <dcterms:modified xsi:type="dcterms:W3CDTF">2015-05-12T08:06:00Z</dcterms:modified>
  <cp:revision>3</cp:revision>
  <dc:subject/>
  <dc:title>ΕΠΩΝΥΜΙΑ ΚΑΙ ΔΙΕΥΘΥΝΣΗ ΦΟΡΕΑ ΕΙΣΑΓΩΓΗΣ</dc:title>
</cp:coreProperties>
</file>