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</w:t>
      </w:r>
      <w:r>
        <w:rPr>
          <w:lang w:val="en-US"/>
        </w:rPr>
        <w:t>o</w:t>
      </w:r>
      <w:r>
        <w:rPr/>
        <w:t xml:space="preserve"> ΥΠΕΚΑ/ΕΥΠΕ με αριθ. πρωτ.171435/12-3-2014, η Μελέτη Περιβαλλοντικών Επιπτώσεων για την ανανέωση - τροποποίηση των περιβαλλοντικών όρων του αερολιμένα Αλεξανδρούπολης, η οποία βρίσκεται στη διάθεση κάθε ενδιαφερομένου στο Τμήμα Περιβάλλοντος &amp; Υδροοικονομίας Π.Ε. Έβρου, (Ι.ΔΡΑΓΟΥΜΗ 1, ΑΛΕΞ/ΠΟΛΗ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Η παραπάνω ανακοίνωση δημοσιεύτηκε στην εφημερίδα Η ΓΝΩΜΗ του Έβρου με αριθ. πρωτ ΔΔ2232/22-4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dcterms:modified xsi:type="dcterms:W3CDTF">2014-04-23T04:52:00Z</dcterms:modified>
  <cp:revision>17</cp:revision>
  <dc:subject/>
  <dc:title/>
</cp:coreProperties>
</file>