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Έχοντας υπόψη τις διατάξεις του άρθ.5 παρ. 2 του Ν. 1650/86, όπως αυτή τροποποιήθηκε με το Ν. 3010/02, την ΚΥΑ ΗΠ. 37111/2021/26-9-2003 (ΦΕΚ 1391/Β΄/2003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1082/24-03-2014 η Μ.Π.Ε. του έργου «Επέκταση – εκσυγχρονισμός κτηνοτροφικής μονάδας γαλακτοπαραγωγής», ιδιοκτησίας της «ΑΦΟΙ ΓΕΩΡΓΑΚΟΥΔΗ Ο.Ε» στην κτηματική περιοχή Κοσμίου, Δήμου Κομοτηνής η οποία βρίσκεται στη διάθεση κάθε ενδιαφερομένου στη Γραμματεία του Περιφερειακού Συμβουλίου, (Δημοκρατίας 1, Κομοτηνή, γραφ.113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Η παραπάνω ανακοίνωση δημοσιεύτηκε στην εφημερίδα ΕΛΕΥΘΕΡΟ ΒΗΜΑ της Ροδόπης με αριθ. πρωτ ΔΔ172</w:t>
      </w:r>
      <w:r>
        <w:rPr>
          <w:lang w:val="en-US"/>
        </w:rPr>
        <w:t>6</w:t>
      </w:r>
      <w:r>
        <w:rPr/>
        <w:t>/1-4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57.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dcterms:modified xsi:type="dcterms:W3CDTF">2014-04-02T08:21:00Z</dcterms:modified>
  <cp:revision>7</cp:revision>
  <dc:subject/>
  <dc:title/>
</cp:coreProperties>
</file>