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9 </w:t>
      </w:r>
      <w:r>
        <w:rPr>
          <w:b/>
          <w:color w:val="000000"/>
        </w:rPr>
        <w:t>Απρι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483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650/16-04-2014, η Μελέτη Περιβαλλοντικών Επιπτώσεων για το έργο «Δίκτυο Ακαθάρτων και Εγκατάσταση Επεξεργασίας Λυμάτων (ΕΕΛ) Τυχερού Δήμου Σουφλίου», στο Ν. Έβρου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ΑΝΘΡΑΚΙΚΗ του Έβρου με αριθ. πρωτ ΔΔ2466/29-4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29T11:26:00Z</dcterms:modified>
  <cp:revision>21</cp:revision>
  <dc:subject/>
  <dc:title/>
</cp:coreProperties>
</file>