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12 </w:t>
      </w:r>
      <w:r>
        <w:rPr>
          <w:b/>
          <w:color w:val="000000"/>
        </w:rPr>
        <w:t>Μαΐ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2788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 του άρθρου 5 της ΚΥΑ 1649/45 (ΦΕΚ 45/Β/15-1-2014) ανακοινώνεται ότι: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– Θράκης με αριθ. πρωτ. 1893/1656/8-05-2014 και αφορά την ΜΠΕ του </w:t>
      </w:r>
      <w:r>
        <w:rPr>
          <w:b/>
        </w:rPr>
        <w:t>ΚΟΝΤΟΓΙΑΝΝΗ ΦΩΤΙΟΥ</w:t>
      </w:r>
      <w:r>
        <w:rPr/>
        <w:t xml:space="preserve"> αναφορικά με την έγκριση περιβαλλοντικών όρων για την  έρευνα λατομικού χώρου μαρμάρου εμβαδού 90.204,28 τ.μ. που βρίσκεται στην θέση, «Σικκαλίνια», Τ.Κ. Ακροποτάμου, Δήμου Παγγαίου, της Περιφερειακής Ενότητας Καβάλας, η οποία βρίσκεται στη διάθεση κάθε ενδιαφερομένου στο Τμήμα Περιβάλλοντος &amp; Υδροοικονομίας Π.Ε. Καβάλας, (Διοικητήριο, Καβάλα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Η παραπάνω ανακοίνωση δημοσιεύτηκε στην εφημερίδα ΕΒΔΟΜΗ της Καβάλας με αριθ. πρωτ ΔΔ2763/12-5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8768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38.4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05-12T10:05:00Z</cp:lastPrinted>
  <dcterms:modified xsi:type="dcterms:W3CDTF">2014-05-13T05:30:00Z</dcterms:modified>
  <cp:revision>12</cp:revision>
  <dc:subject/>
  <dc:title/>
</cp:coreProperties>
</file>