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Κομοτηνή  23-9-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</w:t>
      </w:r>
      <w:r>
        <w:rPr>
          <w:b/>
          <w:color w:val="000000"/>
          <w:sz w:val="22"/>
          <w:szCs w:val="22"/>
        </w:rPr>
        <w:t>ΑΡΙΘ.ΠΡΩΤ: Δ.Δ ΟΙΚ.5364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466/1717/27-8-2014 η Μελέτη Περιβαλλοντικών Επιπτώσεων της Θ. ΜΑΡΤΙΔΗΣ &amp; ΣΙΑ Ε.Ε. αναφορικά με την Έγκριση Περιβαλλοντικών Όρων για την εκμετάλλευση λατομικού χώρου μαρμάρου εμβαδού 39.982,69 τ.μ.  που βρίσκεται στην θέση «Τύμπανο», ΔΔ Κεχρόκαμπου, Δήμου Νέστου, της Π.Ε.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Η παραπάνω ανακοίνωση δημοσιεύτηκε στην εφημερίδα ΝΕΑ ΕΓΝΑΤΙΑ της Καβάλας με αριθ. πρωτ. ΔΔ5351/23-9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 ΠΡΟΕΔΡΟΣ  ΤΟΥ Π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ΚΩΝΣΤΑΝΤΙΝΟΣ ΑΝΤΩΝΙΑΔΗΣ</w: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9-23T12:09:00Z</dcterms:modified>
  <cp:revision>16</cp:revision>
  <dc:subject/>
  <dc:title/>
</cp:coreProperties>
</file>