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Κομοτηνή   </w:t>
      </w:r>
      <w:r>
        <w:rPr>
          <w:b/>
          <w:lang w:val="en-US"/>
        </w:rPr>
        <w:t>1</w:t>
      </w:r>
      <w:r>
        <w:rPr>
          <w:b/>
        </w:rPr>
        <w:t xml:space="preserve"> -10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52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281/25-09-2014 η Μελέτη Περιβαλλοντικών Επιπτώσεων για την έγκριση περιβαλλοντικών όρων για τα έργα συντήρησης και για τη λειτουργία των Φυσικών Ιχθυοτροφείων Λάφρας και Λαφρούδας και των χερσαίων συνοδών /υποστηρικτικών έργων αυτών στην περιοχή Ποταμιάς – Μάνδρας του Δήμου Αβδήρων στο Ν.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ΑΔΕΣΜΕΥΤΗ της Ξάνθης με αριθ. πρωτ ΔΔ5487/30-9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10-01T11:38:00Z</dcterms:modified>
  <cp:revision>9</cp:revision>
  <dc:subject/>
  <dc:title/>
</cp:coreProperties>
</file>