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Κομοτηνή     </w:t>
      </w:r>
      <w:r>
        <w:rPr>
          <w:b/>
          <w:lang w:val="en-US"/>
        </w:rPr>
        <w:t>1</w:t>
      </w:r>
      <w:r>
        <w:rPr>
          <w:b/>
        </w:rPr>
        <w:t>-10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.ΠΡΩΤ: Δ.ΔΟΙΚ.552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594/10-9-2014, η Μελέτη Περιβαλλοντικών Επιπτώσεων για την κατασκευή και λειτουργία του έργου: «Σταθμός παραγωγής ηλεκτρικής ενέργειας εγκατεστημένης ισχύος 999,99Κ</w:t>
      </w:r>
      <w:r>
        <w:rPr>
          <w:lang w:val="en-US"/>
        </w:rPr>
        <w:t>Wel</w:t>
      </w:r>
      <w:r>
        <w:rPr/>
        <w:t xml:space="preserve"> με καύση βιοαερίου, το οποίο παράγεται από βιομάζα με τη μέθοδο της αεριοποίησης στο αγρόκτημα με αρ. 849 του αγροκτήματος Αρδανίου, του Δήμου Αλεξανδρούπολης της Περιφερειακής Ενότητας Έβρου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Η παραπάνω ανακοίνωση δημοσιεύτηκε στην εφημερίδα ΠΑΝΘΡΑΚΙΚΗ του Έβρου με αριθ. πρωτ ΔΔ5486/30-10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1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10-01T11:37:00Z</dcterms:modified>
  <cp:revision>20</cp:revision>
  <dc:subject/>
  <dc:title/>
</cp:coreProperties>
</file>