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ΚΟΜΟΤΗΝΗ    28  </w:t>
      </w:r>
      <w:r>
        <w:rPr>
          <w:b/>
          <w:color w:val="000000"/>
        </w:rPr>
        <w:t>Μαϊ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3152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Στο Περιφερειακό Συμβούλιο Ανατολικής Μακεδονίας και Θράκης διαβιβάστηκε από το Υπουργείο ΠΕΚΑ, ΕΥΠΕ, ΤΜΗΜΑ Α΄ με αριθ. πρωτ.172565/8-5-2014 η Μελέτη Περιβαλλοντικών Επιπτώσεων που αφορά τροποποίηση και ανανέωση των περιβαλλοντικών όρων του Νέου Μείζονος Λιμένα Καβάλας, η οποία βρίσκεται στη διάθεση κάθε ενδιαφερομένου στο Τμήμα Περιβάλλοντος &amp; Υδροοικονομίας Π.Ε. Καβάλας, (Διοικητήριο, Καβάλα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Η παραπάνω ανακοίνωση δημοσιεύτηκε στην εφημερίδα ΕΝΗΜΕΡΟΣ της Καβάλας με αριθ. πρωτ. ΔΔ3080/27-5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480060</wp:posOffset>
                </wp:positionV>
                <wp:extent cx="355155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100.7pt;mso-wrap-distance-left:9.05pt;mso-wrap-distance-right:9.05pt;mso-wrap-distance-top:0pt;mso-wrap-distance-bottom:0pt;margin-top:37.8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2:00Z</dcterms:created>
  <dc:creator>pamth</dc:creator>
  <dc:description/>
  <cp:keywords/>
  <dc:language>en-US</dc:language>
  <cp:lastModifiedBy>pamth</cp:lastModifiedBy>
  <dcterms:modified xsi:type="dcterms:W3CDTF">2014-05-28T10:54:00Z</dcterms:modified>
  <cp:revision>10</cp:revision>
  <dc:subject/>
  <dc:title/>
</cp:coreProperties>
</file>