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3733/2013/10-04-2014 η Μελέτη Περιβαλλοντικών Επιπτώσεων για το έργο «Διευθέτηση Τμήματος Κεντρικού Ρέματος Πέρνης», η οποία βρίσκεται στη διάθεση κάθε ενδιαφερομένου στο Τμήμα Περιβάλλοντος &amp; Υδροοικονομίας Π.Ε. Καβάλας, (Διοικητήριο, Καβάλα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Η παραπάνω ανακοίνωση δημοσιεύτηκε στην εφημερίδα ΕΝΗΜΕΡΟΣ της Καβάλας με αριθ. πρωτ. ΔΔ2030/11-4-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2:00Z</dcterms:created>
  <dc:creator>pamth</dc:creator>
  <dc:description/>
  <cp:keywords/>
  <dc:language>en-US</dc:language>
  <cp:lastModifiedBy>pamth</cp:lastModifiedBy>
  <dcterms:modified xsi:type="dcterms:W3CDTF">2014-04-11T08:05:00Z</dcterms:modified>
  <cp:revision>3</cp:revision>
  <dc:subject/>
  <dc:title/>
</cp:coreProperties>
</file>