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</w:t>
      </w:r>
      <w:r>
        <w:rPr>
          <w:lang w:val="en-US"/>
        </w:rPr>
        <w:t>o</w:t>
      </w:r>
      <w:r>
        <w:rPr/>
        <w:t xml:space="preserve"> ΥΠΕΚΑ/ΕΥΠΕ με αριθ. πρωτ.171663/24-3-2014 η Μ.Π.Ε. του έργου: «Περιβαλλοντικό Πάρκο Περιφερειακής Ενότητας Δράμας», η οποία βρίσκεται στη διάθεση κάθε ενδιαφερομένου στη Γραμματεία του Περιφερειακού Συμβουλίου ΑΝ.ΜΑΚ. και ΘΡΑΚΗΣ (Δημοκρατίας 1, Κομοτηνή)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Η παραπάνω ανακοίνωση δημοσιεύτηκε στην εφημερίδα ΗΜΕΡΗΣΙΑ ΧΡΟΝΙΚΑ της Δράμας με αριθ. πρωτ ΔΔ2213/22-4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4-23T05:06:00Z</dcterms:modified>
  <cp:revision>11</cp:revision>
  <dc:subject/>
  <dc:title/>
</cp:coreProperties>
</file>