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      Κομοτηνή  6-10-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ΠΕΡΙΦΕΡΕΙΑ ΑΝΑΤΟΛΙΚΗΣ                                   Αριθμ. Πρωτ.: ΔΔΟΙΚ5611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ΠΕΡΙΦΕΡΕΙΑΚΟ ΣΥΜΒΟΥΛΙ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Ν. 4014/2011 και της κ.υ.α 21398/2.5.2012(Β΄1470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ο Υπουργείο Περιβάλλοντος Ενέργειας &amp; Κλιματικής Αλλαγής, ΕΥΠΕ Τμήμα Α΄ με αριθ. πρωτ.174848/12-09-2014 η Έγκριση Περιβαλλοντικών Όρων για την κατασκευή και λειτουργία του έργου : «Διαδριατικός Αγωγός Φυσικού Αερίου Υψηλής Πίεσης (ΤΑΠ) &amp; Συνοδευτικές Εγκαταστάσεις – Ελληνικό Τμήμα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     </w:t>
      </w:r>
      <w:r>
        <w:rPr/>
        <w:t>Ο ΠΡΟΕΔΡΟΣ ΤΟΥ Π.Σ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ΚΩΝΣΤΑΝΤΙΝΟΣ ΑΝΤΩΝΙΑ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10-03T13:54:00Z</cp:lastPrinted>
  <dcterms:modified xsi:type="dcterms:W3CDTF">2014-10-08T04:49:00Z</dcterms:modified>
  <cp:revision>12</cp:revision>
  <dc:subject/>
  <dc:title/>
</cp:coreProperties>
</file>