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                                     ΚΟΜΟΤΗΝΗ    22  </w:t>
      </w:r>
      <w:r>
        <w:rPr>
          <w:b/>
          <w:color w:val="000000"/>
        </w:rPr>
        <w:t>Ιουλίου  2014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  <w:r>
        <w:rPr>
          <w:b/>
          <w:color w:val="000000"/>
        </w:rPr>
        <w:t xml:space="preserve"> </w:t>
        <w:tab/>
        <w:tab/>
        <w:tab/>
        <w:t xml:space="preserve">      ΑΡΙΘΜ.ΠΡΩΤ: ΔΔ </w:t>
      </w:r>
      <w:r>
        <w:rPr>
          <w:b/>
          <w:color w:val="000000"/>
          <w:lang w:val="en-US"/>
        </w:rPr>
        <w:t>OIK</w:t>
      </w:r>
      <w:r>
        <w:rPr>
          <w:b/>
          <w:color w:val="000000"/>
        </w:rPr>
        <w:t>.:43</w:t>
      </w:r>
      <w:r>
        <w:rPr>
          <w:b/>
          <w:color w:val="000000"/>
          <w:lang w:val="en-US"/>
        </w:rPr>
        <w:t>9</w:t>
      </w:r>
      <w:r>
        <w:rPr>
          <w:b/>
          <w:color w:val="000000"/>
        </w:rPr>
        <w:t>7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Έχοντας υπόψη τις διατάξεις του άρθρου 5 της ΚΥΑ οικ 1649/45/15-01-2014 (ΦΕΚ 45/Β΄)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</w:t>
      </w:r>
      <w:r>
        <w:rPr/>
        <w:t>Στο Περιφερειακό Συμβούλιο Ανατολικής Μακεδονίας και Θράκης διαβιβάστηκε από την Αποκεντρωμένη Διοίκηση Μακεδονίας – Θράκης, Δ/νση Περιβάλλοντος και Χωρικού Σχεδιασμού με αριθ. πρωτ.2846/1687/ 11-7-2014 η Μελέτη Περιβαλλοντικών Επιπτώσεων για την εκμετάλλευση λατομικού χώρου μαρμάρου εμβαδού 99.982,00 τ.μ  που βρίσκεται στην θέση «Σκεπαστό »Τ.Κ. Θεολόγου ,Δήμου Θάσου , της Π.Ε Καβάλας της Γ.ΑΓΓΕΛΙΔΗΣ &amp; ΣΙΑ Ο.Ε ., η οποία βρίσκεται στη διάθεση κάθε ενδιαφερομένου στο Τμήμα Περιβάλλοντος &amp; Υδροοικονομίας Π.Ε. Καβάλας , (Διοικητήριο, Καβάλας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Η παραπάνω ανακοίνωση δημοσιεύτηκε στην εφημερίδα «ΤΑΧΥΔΡΟΜΟΣ» της Καβάλας με αριθ. πρωτ ΔΔ4393/22-7-2014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</wp:posOffset>
                </wp:positionV>
                <wp:extent cx="3314700" cy="1318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 ΠΡΟΕΔΡΟΣ ΤΗΣ ΕΠΙΤΡΟΠΗΣ ΑΓΡΟ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ΙΚΟΝΟΜΙΑΣ ΚΑΙ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ΤΑΥΡΟΣ ΒΑΒ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3.8pt;mso-wrap-distance-left:9.05pt;mso-wrap-distance-right:9.05pt;mso-wrap-distance-top:0pt;mso-wrap-distance-bottom:0pt;margin-top:14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Ο ΠΡΟΕΔΡΟΣ ΤΗΣ ΕΠΙΤΡΟΠΗΣ ΑΓΡΟ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ΟΙΚΟΝΟΜΙΑΣ ΚΑΙ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ΣΤΑΥΡΟΣ ΒΑΒ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0:00Z</dcterms:created>
  <dc:creator>pamth</dc:creator>
  <dc:description/>
  <cp:keywords/>
  <dc:language>en-US</dc:language>
  <cp:lastModifiedBy> </cp:lastModifiedBy>
  <cp:lastPrinted>2014-07-21T13:04:00Z</cp:lastPrinted>
  <dcterms:modified xsi:type="dcterms:W3CDTF">2014-07-22T07:06:00Z</dcterms:modified>
  <cp:revision>53</cp:revision>
  <dc:subject/>
  <dc:title/>
</cp:coreProperties>
</file>