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  ΚΟΜΟΤΗΝΗ    23  </w:t>
      </w:r>
      <w:r>
        <w:rPr>
          <w:b/>
          <w:color w:val="000000"/>
        </w:rPr>
        <w:t>Ιουλ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 xml:space="preserve">      ΑΡΙΘΜ.ΠΡΩΤ: Δ.Δ 4400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ης παραγράφου 4.1 του άρθρου 7 της ΚΥΑ οικ 107017/5.9.06 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Y</w:t>
      </w:r>
      <w:r>
        <w:rPr/>
        <w:t>πουργείο Περιβάλλοντος Ενέργειας &amp; Κλιματικής Αλλαγής / Γενική Δ/νση Περιβάλλοντος ,ΕΥΠΕ,Τμήμα Α΄,  με αριθ. πρωτ.173902/ 17-7-2014 η Στρατηγική Μελέτη Περιβαλλοντικών Επιπτώσεων για το Στρατηγικό πλαίσιο Επενδύσεων Μεταφορών 2014 -2025 , η οποία βρίσκεται στη διάθεση κάθε ενδιαφερομένου στην Γενική Δ/νση Περιβάλλοντος &amp;  Χωρικού Σχεδιασμού / Τμήμα Περιβάλλοντος ΑΜΘ  , (Σισμάνογλου 78 τηλέφωνο 25310-81610), όπου μπορεί να προσέλθει προκειμένου να ενημερωθεί και να υποβάλει τις απόψεις του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3:00Z</dcterms:created>
  <dc:creator>pamth</dc:creator>
  <dc:description/>
  <cp:keywords/>
  <dc:language>en-US</dc:language>
  <cp:lastModifiedBy> </cp:lastModifiedBy>
  <cp:lastPrinted>2014-07-21T13:04:00Z</cp:lastPrinted>
  <dcterms:modified xsi:type="dcterms:W3CDTF">2014-07-23T10:39:00Z</dcterms:modified>
  <cp:revision>15</cp:revision>
  <dc:subject/>
  <dc:title>                    </dc:title>
</cp:coreProperties>
</file>