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3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36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3552/8-9-2014, η Μελέτη Περιβαλλοντικών Επιπτώσεων για την κτηνοτροφική μονάδα δυναμικότητας 4.336 ισοδυνάμων ζώων, ιδιοκτησίας της </w:t>
      </w:r>
      <w:r>
        <w:rPr>
          <w:lang w:val="en-US"/>
        </w:rPr>
        <w:t>CAMPU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 στο αγρόκτημα Μέστης, Δήμου Αλεξανδρούπολης, Π.Ε.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Η παραπάνω ανακοίνωση δημοσιεύτηκε στην εφημερίδα ΓΝΩΜΗ του Έβρου με αριθ. πρωτ ΔΔ5350/23-9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1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9-23T12:09:00Z</dcterms:modified>
  <cp:revision>18</cp:revision>
  <dc:subject/>
  <dc:title/>
</cp:coreProperties>
</file>