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27 </w:t>
      </w:r>
      <w:r>
        <w:rPr>
          <w:b/>
          <w:color w:val="000000"/>
        </w:rPr>
        <w:t>Αυγούστ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.ΟΙΚ.48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</w:rPr>
        <w:t>ΠΕΡΙΦΕΡΕΙΑΚΟ ΣΥΜΒΟΥΛΙΟ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3347/11-8-2014, η Μελέτη Περιβαλλοντικών Επιπτώσεων για υφιστάμενη βιοτεχνία παραγωγής σκυροδέματος, της εταιρείας με την επωνυμία «Στέφανος Στεφανακίδης &amp; Υιός Ο.Ε.», στην Καβύλη Ορεστιάδας εκτός σχεδίου του Δήμου Ορεστιάδας, η οποία βρίσκεται στη διάθεση κάθε ενδιαφερομένου στο Τμήμα Περιβάλλοντος &amp; Υδροοικονομίας Π.Ε. Έβρου, (Ι.ΔΡΑΓΟΥΜΗ 1, ΑΛΕΞ/ΠΟΛ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ΕΛΕΥΘΕΡΗ ΘΡΑΚΗ του Έβρου με αριθ. πρωτ ΔΔ4864/27-8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ΟΥ Π.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ΙΩΑΝΝΗΣ ΤΕΛΛΙΔ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ΟΥ Π.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ΙΩΑΝΝΗΣ ΤΕΛΛΙΔ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8-08T08:01:00Z</cp:lastPrinted>
  <dcterms:modified xsi:type="dcterms:W3CDTF">2014-08-27T08:59:00Z</dcterms:modified>
  <cp:revision>28</cp:revision>
  <dc:subject/>
  <dc:title/>
</cp:coreProperties>
</file>