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28 </w:t>
      </w:r>
      <w:r>
        <w:rPr>
          <w:b/>
          <w:color w:val="000000"/>
        </w:rPr>
        <w:t>Μαΐ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120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της ΚΥΑ 1649/45/2014 (ΦΕΚ 45/Β΄/15-1-2014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1843/9-05-2014 η Μελέτη Περιβαλλοντικών Επιπτώσεων για την περιβαλλοντική αδειοδότηση, υφιστάμενου σταθμού βάσης κινητής τηλεφωνίας, της εταιρείας </w:t>
      </w:r>
      <w:r>
        <w:rPr>
          <w:lang w:val="en-US"/>
        </w:rPr>
        <w:t>VODAFONE</w:t>
      </w:r>
      <w:r>
        <w:rPr/>
        <w:t xml:space="preserve"> – ΠΑΝΑΦΟΝ Α.Ε.Ε.Τ. ΤΗΛΕΠΙΚΟΙΝΩΝΙΕΣ, με κωδική ονομασία «ΚΟΤΡΩΝΙΑ -1106009», που βρίσκεται στη θέση «ΓΙΟΜΑΤΟ», εντός των διοικητικών ορίων Δ.Ε Σουφλίου, Δήμου Σουφλίου, Π.Ε. Έβρου,  η οποία βρίσκεται στη διάθεση κάθε ενδιαφερομένου στο Τμήμα Περιβάλλοντος &amp; Υδροοικονομίας Π.Ε. Αλεξανδρούπολης, (</w:t>
      </w:r>
      <w:r>
        <w:rPr>
          <w:rFonts w:cs="Arial" w:ascii="Arial" w:hAnsi="Arial"/>
          <w:sz w:val="20"/>
          <w:szCs w:val="20"/>
        </w:rPr>
        <w:t xml:space="preserve">Ι.ΔΡΑΓΟΥΜΗ 1 </w:t>
      </w:r>
      <w:r>
        <w:rPr/>
        <w:t>Αλεξανδρού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Η παραπάνω ανακοίνωση δημοσιεύτηκε στην εφημερίδα ΕΛΕΥΘΕΡΗ ΘΡΑΚΗ του Έβρου με αριθ. πρωτ ΔΔ3083/27-5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640715</wp:posOffset>
                </wp:positionV>
                <wp:extent cx="355155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90pt;mso-wrap-distance-left:9.05pt;mso-wrap-distance-right:9.05pt;mso-wrap-distance-top:0pt;mso-wrap-distance-bottom:0pt;margin-top:50.4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5-28T06:18:00Z</dcterms:modified>
  <cp:revision>11</cp:revision>
  <dc:subject/>
  <dc:title/>
</cp:coreProperties>
</file>