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ΚΟΜΟΤΗΝΗ   29 </w:t>
      </w:r>
      <w:r>
        <w:rPr>
          <w:b/>
          <w:color w:val="000000"/>
        </w:rPr>
        <w:t>Μαϊ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59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524/28-5-2014 η Μελέτη Περιβαλλοντικών Επιπτώσεων για το έργο «Ολοκλήρωση Αλιευτικού Καταφυγίου Σκάλας Μαριών Θάσου και Κατασκευή Κρηπιδώματος Προσέγγισης Οχηματαγωγού» στο Ν. Καβάλας, που προτείνεται από την Δ/νση ΤΕΧΝΙΚΩΝ ΕΡΓΩΝ  Π. Ε. ΚΑΒΑ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Η παραπάνω ανακοίνωση δημοσιεύτηκε στην εφημερίδα ΤΑΧΥΔΡΟΜΟΣ της Καβάλας με αριθ. πρωτ. ΔΔ3138/28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</wp:posOffset>
                </wp:positionV>
                <wp:extent cx="355155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00.7pt;mso-wrap-distance-left:9.05pt;mso-wrap-distance-right:9.05pt;mso-wrap-distance-top:0pt;mso-wrap-distance-bottom:0pt;margin-top:37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5-29T06:37:00Z</dcterms:modified>
  <cp:revision>12</cp:revision>
  <dc:subject/>
  <dc:title/>
</cp:coreProperties>
</file>