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 xml:space="preserve">ΕΛΛΗΝΙΚΗ ΔΗΜΟΚΡΑΤΙΑ                                ΚΟΜΟΤΗΝΗ  13 </w:t>
      </w:r>
      <w:r>
        <w:rPr>
          <w:b/>
          <w:color w:val="000000"/>
        </w:rPr>
        <w:t>Ιουνίου  2014</w:t>
      </w:r>
    </w:p>
    <w:p>
      <w:pPr>
        <w:pStyle w:val="Normal"/>
        <w:rPr>
          <w:b/>
          <w:b/>
        </w:rPr>
      </w:pPr>
      <w:r>
        <w:rPr>
          <w:b/>
        </w:rPr>
        <w:t>ΠΕΡΙΦΕΡΕΙΑ ΑΝΑΤΟΛΙΚΗΣ</w:t>
      </w:r>
      <w:r>
        <w:rPr>
          <w:b/>
          <w:color w:val="000000"/>
        </w:rPr>
        <w:t xml:space="preserve"> </w:t>
        <w:tab/>
        <w:tab/>
        <w:tab/>
        <w:t>ΑΡΙΘΜ.ΠΡΩΤ: Δ.Δ ΟΙΚ.3523</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2172/1588/27-05-2014 η Μελέτη Περιβαλλοντικών Επιπτώσεων του ΚΟΝΤΟΓΙΑΝΝΗ ΦΩΤΙΟΥ αναφορικά με την Έγκριση Περιβαλλοντικών Όρων για την έρευνα λατομικού  χώρου μαρμάρου εμβαδού 96.176,89 τ.μ., που βρίσκεται στην θέση «Δρυοδάσος», Δ.Κ. Ξηροποτάμου, Δήμου Δράμας, της Περιφερειακής Ενότητας Δράμας,</w:t>
      </w:r>
      <w:r>
        <w:rPr>
          <w:b/>
        </w:rPr>
        <w:t xml:space="preserve">  </w:t>
      </w:r>
      <w:r>
        <w:rPr/>
        <w:t>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pPr>
      <w:r>
        <w:rPr/>
        <w:t xml:space="preserve">    </w:t>
      </w:r>
      <w:r>
        <w:rPr/>
        <w:t>Η παραπάνω ανακοίνωση δημοσιεύτηκε στην εφημερίδα ΗΜΕΡΗΣΙΑ ΧΡΟΝΙΚΑ της Δράμας, με αριθ. πρωτ ΔΔ3500/13-6-2014.</w:t>
      </w:r>
    </w:p>
    <w:p>
      <w:pPr>
        <w:pStyle w:val="Normal"/>
        <w:jc w:val="both"/>
        <w:rPr/>
      </w:pPr>
      <w:r>
        <w:rPr/>
      </w:r>
    </w:p>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p>
      <w:pPr>
        <w:pStyle w:val="Normal"/>
        <w:jc w:val="both"/>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7:00Z</dcterms:created>
  <dc:creator> </dc:creator>
  <dc:description/>
  <cp:keywords/>
  <dc:language>en-US</dc:language>
  <cp:lastModifiedBy>pamth</cp:lastModifiedBy>
  <cp:lastPrinted>2014-05-30T11:44:00Z</cp:lastPrinted>
  <dcterms:modified xsi:type="dcterms:W3CDTF">2014-06-16T05:40:00Z</dcterms:modified>
  <cp:revision>14</cp:revision>
  <dc:subject/>
  <dc:title> </dc:title>
</cp:coreProperties>
</file>