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ΑΝΑΚΟΙΝΩΣΗ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808/27-02-2014 η Μελέτη Περιβαλλοντικών Επιπτώσεων για την περιβαλλοντική αδειοδότηση, υφιστάμενου σταθμού βάσης κινητής τηλεφωνίας, της εταιρείας </w:t>
      </w:r>
      <w:r>
        <w:rPr>
          <w:lang w:val="en-US"/>
        </w:rPr>
        <w:t>VODAFONE</w:t>
      </w:r>
      <w:r>
        <w:rPr/>
        <w:t xml:space="preserve"> - ΠΑΝΑΦΟΝ Α.Ε.Ε.Τ. ΤΗΛΕΠΙΚΟΙΝΩΝΙΕΣ, με κωδική ονομασία «ΓΙΑΝΝΟΥΛΗ ΈΒΡΟΥ 1001417», που βρίσκεται στ θέση «ΛΑΓΟΣ», εντός των διοικητικών ορίων Δήμου Σουφλίου, Π.Ε. Έβρου, η οποία βρίσκεται στη διάθεση κάθε ενδιαφερομένου στο Τμήμα Περιβάλλοντος &amp; Υδροοικονομίας Π.Ε. Έβρου, (</w:t>
      </w:r>
      <w:r>
        <w:rPr>
          <w:rFonts w:cs="Arial" w:ascii="Arial" w:hAnsi="Arial"/>
          <w:sz w:val="20"/>
          <w:szCs w:val="20"/>
        </w:rPr>
        <w:t>Ι.ΔΡΑΓΟΥΜΗ 1, ΑΛΕΞ/ΠΟΛΗ</w:t>
      </w:r>
      <w:r>
        <w:rPr/>
        <w:t>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Η παραπάνω ανακοίνωση δημοσιεύτηκε στην εφημερίδα ΓΝΩΜΗ της </w:t>
      </w:r>
      <w:r>
        <w:rPr>
          <w:rFonts w:cs="Arial" w:ascii="Arial" w:hAnsi="Arial"/>
          <w:sz w:val="20"/>
          <w:szCs w:val="20"/>
        </w:rPr>
        <w:t>ΑΛΕΞ/ΠΟΛΗΣ</w:t>
      </w:r>
      <w:r>
        <w:rPr/>
        <w:t xml:space="preserve"> με αριθ. πρωτ ΔΔ1137/6-3-2014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pamth</dc:creator>
  <dc:description/>
  <cp:keywords/>
  <dc:language>en-US</dc:language>
  <cp:lastModifiedBy>pamth</cp:lastModifiedBy>
  <dcterms:modified xsi:type="dcterms:W3CDTF">2014-03-07T09:20:00Z</dcterms:modified>
  <cp:revision>9</cp:revision>
  <dc:subject/>
  <dc:title/>
</cp:coreProperties>
</file>