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 17 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</w:t>
      </w:r>
      <w:r>
        <w:rPr>
          <w:b/>
          <w:color w:val="000000"/>
          <w:lang w:val="en-US"/>
        </w:rPr>
        <w:t>3575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344/6-6-2014, η Μελέτη Περιβαλλοντικών Επιπτώσεων για την περιβαλλοντική αδειοδότηση υφιστάμενου σταθμού βάσης κινητής τηλεφωνίας, της εταιρείας </w:t>
      </w:r>
      <w:r>
        <w:rPr>
          <w:lang w:val="en-US"/>
        </w:rPr>
        <w:t>VODAFONE</w:t>
      </w:r>
      <w:r>
        <w:rPr/>
        <w:t>- ΠΑΝΑΦΟΝ Α.Ε.Ε.Τ. ΤΗΛΕΠΙΚΟΙΝΩΝΙΕΣ με κωδική ονομασία  «ΓΡΑΝΙΤΗΣ ΔΡΑΜΑΣ - 1002805» που βρίσκεται στην Τ.Κ. Γρανίτη, Δ. Κάτω Νευροκοπίου, Π.Ε.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Η παραπάνω ανακοίνωση δημοσιεύτηκε στην εφημερίδα ΨΙΘΥΡΟΙ </w:t>
      </w:r>
      <w:r>
        <w:rPr>
          <w:lang w:val="en-US"/>
        </w:rPr>
        <w:t>PRESS</w:t>
      </w:r>
      <w:r>
        <w:rPr/>
        <w:t xml:space="preserve"> της Δράμας με αριθ. πρωτ ΔΔ3554/16-6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6-17T09:20:00Z</cp:lastPrinted>
  <dcterms:modified xsi:type="dcterms:W3CDTF">2014-06-17T07:29:00Z</dcterms:modified>
  <cp:revision>29</cp:revision>
  <dc:subject/>
  <dc:title/>
</cp:coreProperties>
</file>