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ΚΟΜΟΤΗΝΗ  17 </w:t>
      </w:r>
      <w:r>
        <w:rPr>
          <w:b/>
          <w:color w:val="000000"/>
        </w:rPr>
        <w:t>Ιουν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573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ΑΝΑΚΟΙΝΩ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 του άρθρου 5 της ΚΥΑ 1649/45 (ΦΕΚ 45/Β/15-1-2014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2392/10-06-2014 η Μελέτη Περιβαλλοντικών Επιπτώσεων για την έγκριση περιβαλλοντικών όρων του έργου «Κάθετος Άξονας 070 “Ξάνθη – Εχίνος – Ελληνοβουργαρικά Σύνορα” της Εγνατίας οδού και ειδικότερα το τμήμα Μελίβοια- Δημάριο- Ελληνοβουργαρικά Σύνορα (70.2.2)», από την ΕΓΝΑΤΙΑ ΟΔΟΣ Α.Ε., η οποία βρίσκεται στη διάθεση κάθε ενδιαφερομένου στο Τμήμα Περιβάλλοντος &amp; Υδροοικονομίας Π.Ε. Ξάνθης, (Διοικητήριο, Ξάνθη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Η παραπάνω ανακοίνωση δημοσιεύτηκε στην εφημερίδα ΕΜΠΡΟΣ της Ξάνθης με αρθ. πρωτ ΔΔ3552/16-6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5:00Z</dcterms:created>
  <dc:creator> </dc:creator>
  <dc:description/>
  <cp:keywords/>
  <dc:language>en-US</dc:language>
  <cp:lastModifiedBy>pamth</cp:lastModifiedBy>
  <cp:lastPrinted>2014-06-17T09:20:00Z</cp:lastPrinted>
  <dcterms:modified xsi:type="dcterms:W3CDTF">2014-06-17T07:29:00Z</dcterms:modified>
  <cp:revision>22</cp:revision>
  <dc:subject/>
  <dc:title/>
</cp:coreProperties>
</file>