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ΚΟΜΟΤΗΝΗ    18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599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393/11-06-2014 η Μελέτη Περιβαλλοντικών Επιπτώσεων για την περιβαλλοντική αδειοδότηση, υφιστάμενου σταθμού κινητης τηλεφωνίας, της εταιρείας </w:t>
      </w:r>
      <w:r>
        <w:rPr>
          <w:lang w:val="en-US"/>
        </w:rPr>
        <w:t>WIND</w:t>
      </w:r>
      <w:r>
        <w:rPr/>
        <w:t xml:space="preserve"> Α.Ε.Β.Ε.,  με κωδική ονομασία «ΔΟΡΙΚΟΣ ΕΒΡΟΥ – 4267», που βρίσκεται στην θέση «ΚΕΤΣΙ ΜΠΟΥΝΑΡ», της Δ.Ε. Τραϊανούπολης, Δήμου Αλεξανδρούπολης Π.Ε. Έβρου, 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Η παραπάνω ανακοίνωση δημοσιεύτηκε στην εφημερίδα ΓΝΩΜΗ του Έβρου με αριθ. πρωτ ΔΔ3564/17-6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ΠΡΟΕΔΡΟΣ ΤΗΣ ΕΠΙΤΡΟΠΗΣ ΑΓΡΟΤΙΚΗΣ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ΙΚΟΝΟΜΙΑΣ ΚΑΙ ΠΕΡΙΒΑΛΛΟΝΤΟΣ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ΑΥΡΟΣ ΒΑΒΙΑΣ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pamth</cp:lastModifiedBy>
  <cp:lastPrinted>2014-06-17T09:20:00Z</cp:lastPrinted>
  <dcterms:modified xsi:type="dcterms:W3CDTF">2014-06-18T09:26:00Z</dcterms:modified>
  <cp:revision>25</cp:revision>
  <dc:subject/>
  <dc:title/>
</cp:coreProperties>
</file>