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90"/>
        <w:gridCol w:w="1936"/>
        <w:gridCol w:w="2097"/>
        <w:gridCol w:w="2160"/>
        <w:gridCol w:w="2340"/>
        <w:gridCol w:w="236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μοδιότητε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ευτέρα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8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ρί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ετάρ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έμπ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ρασκευή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ιγματοληψίες / Ψεκασμοί στο περιαστικό (ΠΑ) και αστικό (Α) σύστημ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δούνια (ΠΑ),  Νέα Σεβάστεια (Α+ΠΑ),  Δράμα (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. Δράμα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Παρανέστι (ΠΑ), Μεσοχώρι (Α+ΠΑ), Κάτω Θολό (Α+ΠΑ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. Παρανεστ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τελία (Α+ΠΑ), Μικροχώρι (ΠΑ), Μαυρόβατος (Α+ΠΑ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Δ. Δοξάτου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Δ. Δραμ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άτω Νευροκόπι (Α+ΠΑ), Χρυσοκέφαλο (Α+ΠΑ), Λευκόγεια (ΠΑ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. Κάτω Νευροκοπίο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Μεγαλόκαμπος (Α+ΠΑ), Μικρόκαμπος (ΠΑ), Γραμμένη (Α+ΠΑ),    Αγγίτη (Α+Π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18"/>
                <w:szCs w:val="18"/>
              </w:rPr>
              <w:t>Δ. Προσοτσάνη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εκασμοί στο περιαστικό (ΠΑ) και αστικό (Α) σύστημ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Όπου απαιτηθεί, βάσει πρωτοκόλλ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Όπου απαιτηθεί, βάσει πρωτοκόλλω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λεγχος συνεργείων, δειγματοληψίες στο περιαστικό (ΠΑ) και αστικό (Α) σύστημ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ουδούνια (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18"/>
                <w:szCs w:val="18"/>
              </w:rPr>
              <w:t>Δ. Προσοτσάνη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νέστι (Α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. Παρανεστ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Μικροχώρι (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18"/>
                <w:szCs w:val="18"/>
              </w:rPr>
              <w:t>Δ. Δράμ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όγεια (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. Κάτω Νευροκοπίο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όκαμπος (Α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. Προσοτάνη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ιγματοληψίες Ακμαίων Κουνουπιώ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ποθέτηση παγίδων σύλληψης ακμαίων κουνουπ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πομάκρυνση παγίδων σύλληψης ακμαίων κουνουπι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4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ULV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εφαρμογέ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Όπου απαιτηθεί βάσει στοιχείων δειγματοληψ</w:t>
            </w:r>
            <w:bookmarkStart w:id="0" w:name="_GoBack"/>
            <w:bookmarkEnd w:id="0"/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ίας ακμαίων κουνουπιώ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βλεπόμενη κίνηση των συνεργείων ενδέχεται να αλλάξε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Δράμας από 08/07/13 έως και 12/07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5:00Z</dcterms:created>
  <dc:creator>Vaggo</dc:creator>
  <dc:description/>
  <dc:language>en-US</dc:language>
  <cp:lastModifiedBy>user</cp:lastModifiedBy>
  <cp:lastPrinted>2013-07-08T09:50:00Z</cp:lastPrinted>
  <dcterms:modified xsi:type="dcterms:W3CDTF">2013-07-08T06:55:00Z</dcterms:modified>
  <cp:revision>2</cp:revision>
  <dc:subject/>
  <dc:title/>
</cp:coreProperties>
</file>