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40"/>
        <w:gridCol w:w="1905"/>
        <w:gridCol w:w="1809"/>
        <w:gridCol w:w="2181"/>
        <w:gridCol w:w="1404"/>
        <w:gridCol w:w="1589"/>
        <w:gridCol w:w="1586"/>
      </w:tblGrid>
      <w:tr>
        <w:trPr>
          <w:tblHeader w:val="true"/>
          <w:trHeight w:val="587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Συνεργείο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Αρμοδιότητες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 xml:space="preserve">Δευτέρα,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8/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07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/1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 xml:space="preserve">Τρίτη,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9/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7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/1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Τετάρτη, 10/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7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/1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Πέμπτη, 11/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7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/1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Παρασκευή, 12/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7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/1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Σάββατο, 13/07/13</w:t>
            </w:r>
          </w:p>
        </w:tc>
      </w:tr>
      <w:tr>
        <w:trPr>
          <w:trHeight w:val="1610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1.Συ</w:t>
            </w:r>
            <w:bookmarkStart w:id="0" w:name="_GoBack"/>
            <w:bookmarkEnd w:id="0"/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νεργείο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Συντονισμός/ εκπαίδευση συνεργείων/δειγματοληψίες και επικαιροποίηση χαρτών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Περιοχή Αλεξανδρούπολης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Τοποθέτηση παγίδων σύλληψης ακμαίων κουνουπιών (Βόρειος &amp; Νότιος Έβρος)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Απομάκρυνση παγίδων σύλληψης ακμαίων κουνουπιών (Βόρειος &amp; Νότιος Έβρος)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Περιοχή Τυχερού – Σουφλίου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Ανάλογα με τις ανάγκες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56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2. Συνεργείο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Ψεκασμοί στο Φυσικό (ΦΣ) Αστικό (Α) και Περιαστικό (ΠΑ) σύστημα/επικαιροποίηση χαρτών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Αλεξανδρούπολη (οικισμός αθιγγάνων, ρέματα πόλης), Μαΐστρος, Απαλό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Αλεξανδρ.) Δράσεις ενημέρωσης &amp; υπολειμματικής ακμαιοκτονίας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Αστικό (φρεάτια) Αλεξανδρούπολη - φρεάτια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Αλεξανδρ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ενημέρωσης &amp; υπολειμματικής ακμαιοκτονίας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Λουτρός,  Άνθεια, Αρίστινο, Αγνάντια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Αλεξανδρ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ενημέρωσης &amp; υπολειμματικής ακμαιοκτονίας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Μοναστηράκι, Δορίσκος, Πόρος, Καβησσός, Πυλαία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Αλεξανδρ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ενημέρωσης &amp; υπολειμματικής ακμαιοκτονίας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Αρδάνιο, Βρυσούλα, Πέπλος, Κήποι, Γεμιστή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Αλεξανδρ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28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3. Συνεργείο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Ψεκασμοί στο Φυσικό (ΦΣ) Αστικό (Α) και Περιαστικό (ΠΑ) σύστημα/επικαιροποίηση χαρτών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Νέα Βύσσα, Καβύλη, Ρύζια, Κέραμος, Φυλάκιο, (Δ. Ορεστιάδας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προνυμφοκτονίας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Αστικό (φρεάτια) Ορεστιάδα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Ορεστιάδας) Δράσεις ενημέρωσης &amp; υπολειμματικής ακμαιοκτονίας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Βάλτος, Νεοχώρι, Πύργος, Λεπτή (Δ. Ορεστιάδας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προνυμφοκτονίας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Αμόριο, Λάβαρα, Μάνδρα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Σουφλίου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Σουφλί, Κορνοφωλιά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Σουφλίου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προνυμφοκτονίας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10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4. Συνεργείο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Ψεκασμοί στο Φυσικό (ΦΣ) και Περιαστικό (ΠΑ) σύστημα/επικαιροποίηση χαρτών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Θυμαριά, Προβατώνας (Δ. Σουφλίου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 περιμετρικά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Λύρα, Τυχερό (Δ. Σουφλίου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 περιμετρικά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Φυλακτό (Δ. Σουφλίου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 περιμετρικά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6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5. Συνεργείο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Ψεκασμοί στο Φυσικό (ΦΣ) και Περιαστικό (ΠΑ) σύστημα/επικαιροποίηση χαρτών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ΦΕΡΕ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Αλεξανδρ.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ΦΕΡΕ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Αλεξανδρ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ΦΕΡΕ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(Δ. Αλεξανδρ.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Υπολειμματική ακμαιοκτονία  στην πάνω πλατεία Φερών</w:t>
            </w:r>
          </w:p>
        </w:tc>
      </w:tr>
      <w:tr>
        <w:trPr>
          <w:trHeight w:val="146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6. Συνεργείο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Ψεκασμοί στο Φυσικό (ΦΣ) και Περιαστικό (ΠΑ) σύστημα/επικαιροποίηση χαρτών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Μαράσια, Καναδάς, Άρζο, Πλάτυ, Ελιά (Δ. Ορεστιάδας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προνυμφοκτονίας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Ορεστιάδα, περιαστική ακμαιοκτονία (Δ. Ορεστιάδας)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Δίκαια, Πτελέα, Ορμένιο (Δ. Ορεστιάδας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Δράσεις προνυμφοκτονίας</w:t>
            </w:r>
          </w:p>
        </w:tc>
      </w:tr>
      <w:tr>
        <w:trPr>
          <w:trHeight w:val="146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7. Συνεργείο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Ψεκασμοί στο Φυσικό (ΦΣ) και Περιαστικό (ΠΑ) σύστημα/επικαιροποίηση χαρτών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Λαγυνά (Δ. Σουφλίου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 (περιμετρικά)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Λαγυνά (Δ. Σουφλίου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 (περιμετρικά)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Λυκόφως (Δ. Σουφλίου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 (περιμετρικά)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Λυκόφως (Δ. Σουφλίου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υπολειμματικής ακμαιοκτονίας (περιμετρικά)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74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8. Συνεργείο</w:t>
            </w:r>
          </w:p>
        </w:tc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Ψεκασμοί/Δειγματοληψίες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Σαμοθράκη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Δράσεις ακμαιοκτονίας/προνυμφοκτονίας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lang w:bidi="hi-IN"/>
        </w:rPr>
      </w:pPr>
      <w:r>
        <w:rPr>
          <w:rFonts w:cs="Arial" w:ascii="Arial" w:hAnsi="Arial"/>
          <w:kern w:val="2"/>
          <w:lang w:bidi="hi-IN"/>
        </w:rPr>
        <w:t>Η προβλεπόμενη κίνηση των επιμέρους συνεργείων ενδέχεται να αλλάξει, ανάλογα με τις απαιτήσεις του έργου</w:t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Έβρου από 08/07/13 έως και 13/07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6:00Z</dcterms:created>
  <dc:creator>Vaggo</dc:creator>
  <dc:description/>
  <dc:language>en-US</dc:language>
  <cp:lastModifiedBy>user</cp:lastModifiedBy>
  <cp:lastPrinted>2013-07-08T09:51:00Z</cp:lastPrinted>
  <dcterms:modified xsi:type="dcterms:W3CDTF">2013-07-08T06:56:00Z</dcterms:modified>
  <cp:revision>2</cp:revision>
  <dc:subject/>
  <dc:title/>
</cp:coreProperties>
</file>