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83"/>
        <w:gridCol w:w="1512"/>
        <w:gridCol w:w="1352"/>
        <w:gridCol w:w="1466"/>
        <w:gridCol w:w="1408"/>
        <w:gridCol w:w="2017"/>
        <w:gridCol w:w="1686"/>
      </w:tblGrid>
      <w:tr>
        <w:trPr>
          <w:trHeight w:val="5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08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10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1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12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Συνεργεί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στο  Φυσικό σύστημα-περιαστικό οικισμώ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Κιμμέρ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άδ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ερ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όπε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ός Ξάνθ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Ροδόπ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ό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ήδε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έ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υό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ά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ώ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γό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ύσα Εύμοιρ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σί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ύκ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χώρ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1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Συνεργεί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στο Αστικό-Περιαστικό σύστημα οικισμώ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άσ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άσ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ύν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άδ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μέρι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9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Συνεργεί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στο Αστικό-Περιαστικό σύστημα οικισμώ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φν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ήμαν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άδ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ερ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όπετρ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Συνεργεί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το φυσικό (ΦΣ)-Περιαστικό σύστημα οικισμώ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χωμα Βιστωνίδα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ά Ποταμιά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φρη-Λαφρούδ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ία Μάνδρα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Βελόν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Μόλ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Μυρωδάτο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αί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Ο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ΎΔ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ΎΖ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Συνεργεί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 στο φυσικό (ΦΣ)- Περιαστικ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άσμ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ό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ήδε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έ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υό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ά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ώ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γό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ύσα Εύμοιρ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ρσί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ύκ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χώρ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Αλκυό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Συνεργεί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συνεργείων-Αποτελεσματικότητας ψεκασμώ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ά Ποταμιά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ός Ξάνθ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Ροδόπ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άδ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Βελόν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έ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μέρ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ερ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άνθη</w:t>
            </w:r>
          </w:p>
        </w:tc>
      </w:tr>
      <w:tr>
        <w:trPr>
          <w:trHeight w:val="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Συνεργεί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α ακμαίων κουνουπιώ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έτηση παγίδων σύλληψης ακμαίων κουνουπι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μάκρυνση παγίδων σύλληψης ακμαίων κουνουπιώ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Συνεργεί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V</w:t>
            </w:r>
            <w:r>
              <w:rPr>
                <w:rFonts w:cs="Arial" w:ascii="Arial" w:hAnsi="Arial"/>
                <w:sz w:val="20"/>
                <w:szCs w:val="20"/>
              </w:rPr>
              <w:t xml:space="preserve"> εφαρμογέ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,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οικισμοί σύμφωνα με τις δειγματοληψίες ακμαίων κουνουπιών που πραγματοποιήθηκαν</w:t>
            </w:r>
            <w:bookmarkStart w:id="0" w:name="_GoBack"/>
            <w:bookmarkEnd w:id="0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προβλεπόμενη κίνηση των επιμέρους συνεργείων ενδέχεται να αλλάξε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Ξάνθης από 08/07/13 έως και 13/07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6:00Z</dcterms:created>
  <dc:creator>Vaggo</dc:creator>
  <dc:description/>
  <dc:language>en-US</dc:language>
  <cp:lastModifiedBy>user</cp:lastModifiedBy>
  <cp:lastPrinted>2013-06-30T17:08:00Z</cp:lastPrinted>
  <dcterms:modified xsi:type="dcterms:W3CDTF">2013-07-08T06:56:00Z</dcterms:modified>
  <cp:revision>2</cp:revision>
  <dc:subject/>
  <dc:title/>
</cp:coreProperties>
</file>