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90"/>
        <w:gridCol w:w="1936"/>
        <w:gridCol w:w="2097"/>
        <w:gridCol w:w="2160"/>
        <w:gridCol w:w="2340"/>
        <w:gridCol w:w="236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ευτέρα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ρί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ετάρ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έμπ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ρασκευή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8"/>
                <w:szCs w:val="18"/>
              </w:rPr>
              <w:t>/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περιαστικό (ΠΑ) και αστικό (Α) σύστημα, Υπολειμματική ακμαιοκτονία (ΥΑ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ύπεδο (ΠΑ) Κύργια (Α+ΠΑ) Πηγάδια (ΠΑ) Αγορά (Α+Π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Δοξάτο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Δράμα (ΠΑ) Κουδούνια (Α+ΠΑ) Καλλίφυτος (Π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ράμ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ιος Αθανάσιος (Α+ΠΑ) Άνω- Κάτω Κεφαλάρι (ΠΑ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Δ. Δοξάτ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Νευροκόπι (Α+ΠΑ) Λευκόγεια (ΠΑ) Εξοχή (Α+ΠΑ, Κατασκηνώσεις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Κάτω Νευροκοπί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Κοκκινόγεια (ΠΑ) Μικρόπολη (Α+ΠΑ) Χαριτωμένη (Α+ΠΑ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Προσοτσάνη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εκασμοί στο περιαστικό (ΠΑ) και αστικό (Α) σύστημα, Υπολειμματική ακμαιοκτονία (ΥΑ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Όπου απαιτηθεί, βάση πρωτοκόλλ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Όπου απαιτηθεί, βάση πρωτοκόλλω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Έλεγχος συνεργείων, δειγματοληψίες στο περιαστικό (ΠΑ) και αστικό (Α) σύστημα, Υπολειμματική ακμαιοκτονία (ΥΑ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Ευρύπεδο (Α) Πηγάδια (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οξάτ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ίφυτος (Α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Δράμ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Άνω – Κάτω Κεφαλάρι (Α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Δ. Δοξά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όγεια(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Δ.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Κάτω Νευροκοπίο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κινόγεια (Α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 Προσοτσάνη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. Συνεργεί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κολούθηση πληθυσμών ακμαίων κουνουπιώ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Τοποθέτηση παγίδ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Απομάκρυνση παγίδ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Δράμας από 05/08/13 έως και 09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1:00Z</dcterms:created>
  <dc:creator>Vaggo</dc:creator>
  <dc:description/>
  <cp:keywords/>
  <dc:language>en-US</dc:language>
  <cp:lastModifiedBy>user</cp:lastModifiedBy>
  <cp:lastPrinted>2013-07-28T11:18:00Z</cp:lastPrinted>
  <dcterms:modified xsi:type="dcterms:W3CDTF">2013-08-05T04:55:00Z</dcterms:modified>
  <cp:revision>4</cp:revision>
  <dc:subject/>
  <dc:title/>
</cp:coreProperties>
</file>