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1.08.2016 - 06.08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1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4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5</w:t>
            </w:r>
            <w:r>
              <w:rPr>
                <w:rFonts w:cs="Tahoma" w:ascii="Tahoma" w:hAnsi="Tahoma"/>
                <w:sz w:val="20"/>
                <w:szCs w:val="20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6.08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ξότες –Γαλάνη –Στενα Νέ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τρατόπεδο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-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όλοιπο πόλης (επιλεγμένες εστίε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αλασσιά Κοσμητή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Ἀγιος Αθανάσιος –,  Νέο- Παλι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λβ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 ΙΔ.ΑΠ.ΣΥΣΤΗΜΑ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εζούλα-Γκιώνα-Μέλισσ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άγγανα ΑΣ-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ράσμιο 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βατο Α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αιοκτονί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Πόρτο Λάγος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(Μεταμόρφωση Σωτήρος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 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αιοκτονί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Πόρτο Λάγος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(Μεταμόρφωση Σωτήρος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 Ροδόπης ΑΓ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Δεκάρχ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.Λάγος  ΑΣ 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 Κεσσάνη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άνδ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λία Μάνδρας-Πόρτο Μώλο- Παιδικές Κατασκηνώσεις Αβδήρων-Περιοχή Αρχ. Χώρου- Λυματα Αβδήρ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δηρα-Βελόνη –Μυρωδάτο ΑΣ-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κυ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Βιολογικός Γενναδί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Υπολειμματική ακμαιοκτονία Πόρτο Λάγος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(Μεταμόρφωση Σωτήρο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Υπολειμματική Ακμαιοκτονία Πόρτο Λάγος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(Μεταμόρφωση Σωτήρο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ηγάδια-Κιμμέρ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όπετρα –Άκαρπ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έλερο-</w:t>
              <w:br/>
              <w:t>Σήμαντρα -Φί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. ΠΑ-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Αμμοληψίες Πηγαδί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. Γενναδί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Μονάδα Γούλ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παρεκάρη-Λύματα Πατρώνη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Υπολειμματική ακμαιοκτονία Πόρτο Λαγος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(Μεταμόρφωση Σωτήρος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Υπολ. ακμαιοκτονί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Πόρτο Λάγος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(Μεταμόρφωση Σωτήρο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-Ποταμι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τασκηνώσεις Αβδήρ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Οικόπεδα Μυρωδάτου –Σημαία-κανάλι Φύσσ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ΞΑΝΘ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Εξοχής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Μαγικού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Αλκυ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Ροδόπ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εκάρ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άχωμα Βιστωνίδ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ΕΝΤΟΣ ΠΟΛΗ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49:00Z</dcterms:created>
  <dc:creator> </dc:creator>
  <dc:description/>
  <cp:keywords/>
  <dc:language>en-US</dc:language>
  <cp:lastModifiedBy> </cp:lastModifiedBy>
  <dcterms:modified xsi:type="dcterms:W3CDTF">2016-07-31T17:52:00Z</dcterms:modified>
  <cp:revision>2</cp:revision>
  <dc:subject/>
  <dc:title>                                                            ΚΟΙΝΟΠΡΑΞΙΑ ΝΟΒΑΦΑΡΜ Α</dc:title>
</cp:coreProperties>
</file>