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 05.09.2016 - 03.09.201</w:t>
      </w:r>
      <w:r>
        <w:rPr/>
        <w:t>6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160"/>
        <w:gridCol w:w="1620"/>
        <w:gridCol w:w="1620"/>
        <w:gridCol w:w="1800"/>
        <w:gridCol w:w="162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5.0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9.2016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ά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ΑΝΗ-ΤΟΞΟΤΕΣ 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-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ό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ύματα Αυξεντίου Φελώνη 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Πασχαλίδ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Σιδ.Γραμμές Ξάνθη -Πόρτο Λάγ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- Αστ. Σχολή-Εκτενεπόλ-Κανάλι Εκτενεπόλ-Σφαγεία Ξάνθ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 ΞΑΝΘ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 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 Κεσσάν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-Πατρ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σεα ΑΓΣ-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Ροδόπ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αιοκ.  Αγ. Νικόλα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Σ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καρχο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βατο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ΙΕΣ ΜΑΓΓ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ΑΝΗ –ΤΟΞΟΤ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ΟΣ 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ΒΙΟΛΟΓ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ΡΟΔΟΠ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ΝΑΛΙ Χ¨ΙΩΑΝΝ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ΜΑΤΑ ΜΑΝΔΡ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ΜΑΤΑ ΑΒΔΗΡ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99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1:00Z</dcterms:created>
  <dc:creator> </dc:creator>
  <dc:description/>
  <cp:keywords/>
  <dc:language>en-US</dc:language>
  <cp:lastModifiedBy> </cp:lastModifiedBy>
  <dcterms:modified xsi:type="dcterms:W3CDTF">2016-09-04T18:29:00Z</dcterms:modified>
  <cp:revision>2</cp:revision>
  <dc:subject/>
  <dc:title>                                                            ΚΟΙΝΟΠΡΑΞΙΑ ΝΟΒΑΦΑΡΜ Α</dc:title>
</cp:coreProperties>
</file>