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ΠΡΟΓΡΑΜΜΑ   ΠΕ ΡΟΔΟΠΗΣ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ΚΟΙΝΟΠΡΑΞΙΑ   ΝΟΒΑΦΑΡΜ  Α.Ε. – ΝΕΑΡΧΟΥ ΑΝΔΡΕΑΣ – ΝΕΑΡΧΟΥ ΦΟΙΝΙΚΗ Ο.Ε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 xml:space="preserve">ΠΡΟΓΡΑΜΜΑ   ΠΕ ΡΟΔΟΠΗΣ       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-  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ΟΙΝΟΠΡΑΞΙΑ   ΝΟΒΑΦΑΡΜ  Α.Ε. – ΝΕΑΡΧΟΥ ΑΝΔΡΕΑΣ – ΝΕΑΡΧΟΥ ΦΟΙΝΙΚΗ Ο.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52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  <w:gridCol w:w="3120"/>
      </w:tblGrid>
      <w:tr>
        <w:trPr>
          <w:trHeight w:val="94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6.06.20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ΙΔΕ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  <w:t>690706165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ΠΑΜΠΙΔΗΣ ΛΕΥΤΕ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694264977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 ΔΕΛΤΑ 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ΓΕΙΡΟΣ 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ΟΥΝΗ Α-ΑΓΡ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ΛΕΤ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ΩΣΤ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ΚΟΝΕ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ΝΕΑ ΚΑΛΛΙΣΤΗ 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. ΚΑΛΛΙΣΤΗ 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ΑΛΠΗ ΑΓΡ-Α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ΛΛΑΔΙΟ 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 ΚΟΥΤΡΑ 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ΓΑ ΠΙΣΤ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ΗΝ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ΙΣΧ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ΑΝΘ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ΒΡΟΣ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ΠΤΕ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ΙΑΣΜ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ΕΛΕΚΗΤ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ΑΞΑΔ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</w:t>
            </w:r>
            <w:r>
              <w:rPr>
                <w:rFonts w:cs="Calibri" w:ascii="Calibri" w:hAnsi="Calibri"/>
                <w:b/>
                <w:vertAlign w:val="superscript"/>
                <w:lang w:val="en-US" w:eastAsia="el-GR"/>
              </w:rPr>
              <w:t xml:space="preserve">  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ΗΡΑΚ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008707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ΠΑΛΑΣΗΣ ΓΕΩΡΓΙ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vertAlign w:val="superscript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697372098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vertAlign w:val="superscript"/>
                <w:lang w:val="en-US" w:eastAsia="el-GR"/>
              </w:rPr>
            </w:pPr>
            <w:r>
              <w:rPr>
                <w:rFonts w:cs="Calibri" w:ascii="Calibri" w:hAnsi="Calibri"/>
                <w:b/>
                <w:vertAlign w:val="superscript"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ΜΑΡΩΝΕΙΑ Α-ΑΓΡ</w:t>
            </w:r>
          </w:p>
          <w:p>
            <w:pPr>
              <w:pStyle w:val="Normal"/>
              <w:autoSpaceDE w:val="false"/>
              <w:rPr/>
            </w:pPr>
            <w:r>
              <w:rPr/>
              <w:t>ΧΑΡΑΛΑΜΠΟΣ Α</w:t>
            </w:r>
          </w:p>
          <w:p>
            <w:pPr>
              <w:pStyle w:val="Normal"/>
              <w:autoSpaceDE w:val="false"/>
              <w:rPr/>
            </w:pPr>
            <w:r>
              <w:rPr/>
              <w:t>ΠΛΑΤΑΝΙΤΗΣ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ΚΥΩΝΑ Α-ΑΓΡ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ΜΥΡΟΣ Α-ΑΓΡ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ΟΚΥΝΗΤ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ΞΥΛΑΓΑΝΗ ΑΓΡ-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 xml:space="preserve">ΥΠΟΛΕΙΜΜΑΤΙΚΗ ΑΚΜΑΙΟΚΤΟΝΙΑ ΣΤΑ ΚΑΥ ΠΡΟΣΚΗΝΗΤΩΝ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color w:val="FF0000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ΜΕΣ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ΓΛΥΦΑΔΑ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ΡΑΔΗΜ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ΡΑΝΟΒΟΥΝ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ΓΟΥΡ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Ν. ΣΙΔΗΡΟΧΩΡ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lang w:eastAsia="el-GR"/>
              </w:rPr>
            </w:pPr>
            <w:r>
              <w:rPr>
                <w:rFonts w:cs="Calibri" w:ascii="Calibri" w:hAnsi="Calibri"/>
                <w:color w:val="0000FF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lang w:eastAsia="el-GR"/>
              </w:rPr>
            </w:pPr>
            <w:r>
              <w:rPr>
                <w:rFonts w:cs="Calibri" w:ascii="Calibri" w:hAnsi="Calibri"/>
                <w:color w:val="0000FF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ΠΑΡΑΛΙΑΚΟΥ ΟΙΚΙΣΜΟΥ ΜΕΣ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. ΘΕΟΔΩΡΟ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ΟΥΚΑΤΟ ΜΕΓ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ΟΥΚΑΤΟ ΜΙΚ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ΔΡΙΑ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ΥΡΟΜΑΤΗ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FF0000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ΜΕΣ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ΓΛΥΦΑΔΑ Α-ΑΓΡ-ΠΑ 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ΜΑΤΙΚΗ ΑΚΜΑΙΟΚΤΟΝΙΑ ΣΤΑ ΚΑΜΠΙΝΓΚΣ ΕΟΤ-ΟΤ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ΟΛΥΒΩΤΗ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ΚΕΛΙΡΗΣ ΘΩΜ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4665896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ΑΜΠΑΤΖΙΔΗΣ ΚΩΣΤ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441849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Χ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ΦΑΙΣΤ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ΚΑΝΑΛΙ </w:t>
            </w:r>
            <w:r>
              <w:rPr>
                <w:rFonts w:cs="Calibri" w:ascii="Calibri" w:hAnsi="Calibri"/>
                <w:lang w:val="en-US" w:eastAsia="el-GR"/>
              </w:rPr>
              <w:t xml:space="preserve">HOTEL </w:t>
            </w:r>
            <w:r>
              <w:rPr>
                <w:rFonts w:cs="Calibri" w:ascii="Calibri" w:hAnsi="Calibri"/>
                <w:lang w:eastAsia="el-GR"/>
              </w:rPr>
              <w:t>ΡΟΔΟΠ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ΒΟΥΛΚΑΝΙΖΑΤΕΡ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color w:val="FF0000"/>
                <w:lang w:eastAsia="el-GR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ΦΑΝΤ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ΠΟΛ. ΒΟΥΛΚΑΝΙΖΑΤΕ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ΡΟΔΙΤΗΣ Α-ΑΓ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ΙΔΡΥΜΑ ΑΓ. ΓΕΩΡΓΙ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ΘΡΥΛΟΡ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ΝΘΟΧΩΡΙ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ΚΟΣΜ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ΣΑΛ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ΥΛΑΚΑ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ΚΑΛΙΘΕ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ΝΑΛΙ ΘΡΥΛΟ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ΘΡΥΛΟΡ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ΝΟΣΟΚΟΜΕ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ΧΟΝΤΙΚ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ΑΚ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ΕΝΑ 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4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ΙΟΥΤΣΟΥΚΗΣ ΣΤΡΑ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8583664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ΣΤΕΡΓΙΟΥ ΓΙΩΡΓ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8052106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ΡΚΟ 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ΙΚΙΔ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ΑΜΟΚΑΣΤ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ΤΕ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ΥΦΑΝΤΕΣ</w:t>
            </w:r>
          </w:p>
          <w:p>
            <w:pPr>
              <w:pStyle w:val="Normal"/>
              <w:rPr/>
            </w:pPr>
            <w:r>
              <w:rPr/>
              <w:t xml:space="preserve">ΙΔΙΩΤΙΚΑ </w:t>
            </w:r>
          </w:p>
          <w:p>
            <w:pPr>
              <w:pStyle w:val="Normal"/>
              <w:rPr/>
            </w:pPr>
            <w:r>
              <w:rPr/>
              <w:t xml:space="preserve">ΑΠΟΧΕΤΕΥΤΙΚΑ </w:t>
            </w:r>
          </w:p>
          <w:p>
            <w:pPr>
              <w:pStyle w:val="Normal"/>
              <w:rPr/>
            </w:pPr>
            <w:r>
              <w:rPr/>
              <w:t xml:space="preserve">ΣΥΣΤΗΜΑΤΑ </w:t>
            </w:r>
          </w:p>
          <w:p>
            <w:pPr>
              <w:pStyle w:val="Normal"/>
              <w:rPr/>
            </w:pPr>
            <w:r>
              <w:rPr/>
              <w:t>(ΒΟΘΡΟΙ)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ΠΟΛ. ΥΦΑΝΤΕ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ΧΟΛΗ ΑΣΤΥΝΟΜΙΑΣ</w:t>
            </w:r>
          </w:p>
          <w:p>
            <w:pPr>
              <w:pStyle w:val="Normal"/>
              <w:rPr/>
            </w:pPr>
            <w:r>
              <w:rPr/>
              <w:t xml:space="preserve">ΙΔΙΩΤΙΚΑ </w:t>
            </w:r>
          </w:p>
          <w:p>
            <w:pPr>
              <w:pStyle w:val="Normal"/>
              <w:rPr/>
            </w:pPr>
            <w:r>
              <w:rPr/>
              <w:t xml:space="preserve">ΑΠΟΧΕΤΕΥΤΙΚΑ </w:t>
            </w:r>
          </w:p>
          <w:p>
            <w:pPr>
              <w:pStyle w:val="Normal"/>
              <w:rPr/>
            </w:pPr>
            <w:r>
              <w:rPr/>
              <w:t xml:space="preserve">ΣΥΣΤΗΜΑΤΑ </w:t>
            </w:r>
          </w:p>
          <w:p>
            <w:pPr>
              <w:pStyle w:val="Normal"/>
              <w:rPr/>
            </w:pPr>
            <w:r>
              <w:rPr/>
              <w:t>(ΒΟΘΡΟΙ) 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ΚΗΚΙΔΙΟΝ </w:t>
            </w:r>
          </w:p>
          <w:p>
            <w:pPr>
              <w:pStyle w:val="Normal"/>
              <w:rPr/>
            </w:pPr>
            <w:r>
              <w:rPr/>
              <w:t xml:space="preserve">ΙΔΙΩΤΙΚΑ </w:t>
            </w:r>
          </w:p>
          <w:p>
            <w:pPr>
              <w:pStyle w:val="Normal"/>
              <w:rPr/>
            </w:pPr>
            <w:r>
              <w:rPr/>
              <w:t xml:space="preserve">ΑΠΟΧΕΤΕΥΤΙΚΑ </w:t>
            </w:r>
          </w:p>
          <w:p>
            <w:pPr>
              <w:pStyle w:val="Normal"/>
              <w:rPr/>
            </w:pPr>
            <w:r>
              <w:rPr/>
              <w:t xml:space="preserve">ΣΥΣΤΗΜΑΤΑ </w:t>
            </w:r>
          </w:p>
          <w:p>
            <w:pPr>
              <w:pStyle w:val="Normal"/>
              <w:rPr/>
            </w:pPr>
            <w:r>
              <w:rPr/>
              <w:t>(ΒΟΘΡΟΙ) 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5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ΣΧΑΛΙΔ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697676238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ΦΑΝΑΡΙ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ΑΡΩΓ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ΜΕΣ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ΓΛΥΦΑΔΑ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ΟΛΥΒΩΤΗ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ΟΣΒΟΖ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ΡΑΥ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ΚΟΝΕΡΙ ΠΑΡΑΒΙΣΤΩΝΙΔΙΑ ΠΕΡΙΟΧΗ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ΙΑΛΑΜΠΗ 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ΡΕΛΟΧΕΙΜΑΡ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ΦΑΝΑΡΙ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ΑΡΩΓ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ΜΕΣ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ΓΛΥΦΑΔΑ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ΜΑΡΩΝΕΙΑ</w:t>
            </w:r>
          </w:p>
          <w:p>
            <w:pPr>
              <w:pStyle w:val="Normal"/>
              <w:autoSpaceDE w:val="false"/>
              <w:rPr/>
            </w:pPr>
            <w:r>
              <w:rPr/>
              <w:t>ΧΑΡΑΛΑΜΠΟΣ</w:t>
            </w:r>
          </w:p>
          <w:p>
            <w:pPr>
              <w:pStyle w:val="Normal"/>
              <w:autoSpaceDE w:val="false"/>
              <w:rPr/>
            </w:pPr>
            <w:r>
              <w:rPr/>
              <w:t>ΠΛΑΤΑΝΙΤΗΣ-ΑΓ. 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ΟΚΥΝΗΤ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ΞΥΛΑΓΑΝΗ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ΙΣΣ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ΑΛΠΗ Α-ΑΓΡ</w:t>
            </w:r>
          </w:p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  <w:t>6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ΗΜΑΚΗ ΑΙΚΑΤΕΡΙ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8059979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ΘΡΥΛΟΡ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ΝΑΛΙ ΘΡΥΛΟ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ΑΡΑΝΤ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ΜΦΟ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ΡΟΔΙΤ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ΝΘ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ΧΟΝΤΙΚ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ΑΚ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ΑΤ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ΙΣΒ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ΡΑΓΙΑ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Χ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ΦΑΙΣΤ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ΚΑΡΥΔ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ΥΜΒΟΛΑ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ΝΑΛΙ ΕΡΤ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ΝΑΛΙ ΘΡΥΛΟΡ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ΡΕΙΑΝ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ΥΚΕ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ΙΣΤ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ΒΡΙΝ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ΣΙΦΛΙΚΗ Α-ΑΓΡ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ΑΠ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ΣΑΚΕ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ΕΛΚΙΟ Α-ΑΓ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basedOn w:val="Style12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9:05:00Z</dcterms:created>
  <dc:creator>nearchou</dc:creator>
  <dc:description/>
  <cp:keywords/>
  <dc:language>en-US</dc:language>
  <cp:lastModifiedBy>Θεόδωρος</cp:lastModifiedBy>
  <cp:lastPrinted>2016-04-03T18:44:00Z</cp:lastPrinted>
  <dcterms:modified xsi:type="dcterms:W3CDTF">2016-06-05T09:35:00Z</dcterms:modified>
  <cp:revision>67</cp:revision>
  <dc:subject/>
  <dc:title>                                                                ΠΡΟΓΡΑΜΜΑ   ΠΕ ΡΟΔΟΠΗΣ       08</dc:title>
</cp:coreProperties>
</file>