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94"/>
        <w:gridCol w:w="1614"/>
        <w:gridCol w:w="1708"/>
        <w:gridCol w:w="1521"/>
        <w:gridCol w:w="1794"/>
        <w:gridCol w:w="2332"/>
        <w:gridCol w:w="2152"/>
      </w:tblGrid>
      <w:tr>
        <w:trPr>
          <w:trHeight w:val="6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Συνεργεί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μοδιότητε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Δευτέρα, 29/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/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Τρίτη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0/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/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ετάρτη, 31/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/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μπτη, 01/08/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σκευή, 02/08/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άββ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8/2013</w:t>
            </w:r>
          </w:p>
        </w:tc>
      </w:tr>
      <w:tr>
        <w:trPr>
          <w:trHeight w:val="1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Συνεργ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Ψεκασμοί στο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υσικό –Περιαστικό-αστικό σύστημα-</w:t>
            </w:r>
            <w:r>
              <w:rPr>
                <w:rFonts w:cs="Arial" w:ascii="Arial" w:hAnsi="Arial"/>
                <w:sz w:val="18"/>
                <w:szCs w:val="18"/>
              </w:rPr>
              <w:t xml:space="preserve"> οικισμώ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. Ροδόπ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Κεσσάν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λινο Πολύσιτ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δινή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φέικ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τσ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άνδρ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ζούλ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Κιμμέρ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ηγάδ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όπετρ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λερ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ήμαντρ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ύνι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. Ροδόπ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όρτο Λάγο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ΑΝΘ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εκασμοί Αστικό-περιαστικό</w:t>
            </w:r>
          </w:p>
        </w:tc>
      </w:tr>
      <w:tr>
        <w:trPr>
          <w:trHeight w:val="1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Συνεργ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Ψεκασμοί στο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υσικό –Περιαστικό-αστικό σύστημα-</w:t>
            </w:r>
            <w:r>
              <w:rPr>
                <w:rFonts w:cs="Arial" w:ascii="Arial" w:hAnsi="Arial"/>
                <w:sz w:val="18"/>
                <w:szCs w:val="18"/>
              </w:rPr>
              <w:t xml:space="preserve"> οικισμώ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σοχώρ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ύζ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ακούδ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λωτή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άσμι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όπετρ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ρνο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χώρ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. Ορφαν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γ. Ορφαν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ύλαλ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έκαρχ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Άβατ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εμαστ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 Όλβι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. Όλβι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σμητή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ητή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ΞΑΝΘΗ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εκασμοί Αστικό-περιαστικό</w:t>
            </w:r>
          </w:p>
        </w:tc>
      </w:tr>
      <w:tr>
        <w:trPr>
          <w:trHeight w:val="1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Συνεργ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Ψεκασμοί στο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υσικό –Περιαστικό-αστικό σύστημα-</w:t>
            </w:r>
            <w:r>
              <w:rPr>
                <w:rFonts w:cs="Arial" w:ascii="Arial" w:hAnsi="Arial"/>
                <w:sz w:val="18"/>
                <w:szCs w:val="18"/>
              </w:rPr>
              <w:t xml:space="preserve"> οικισμώ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άγγαν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φν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έλισσ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κιώνα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γικ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μήδε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εινό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κυόν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ξέντι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ράμι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έκτω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άλι βιολογικο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άλι Αλκυόνη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ΞΑΝΘΗ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εκασμοί Αστικό-περιαστικό</w:t>
            </w:r>
          </w:p>
        </w:tc>
      </w:tr>
      <w:tr>
        <w:trPr>
          <w:trHeight w:val="14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Συνεργ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ιγματοληψίες στο φυσικό (ΦΣ)-Περιαστικό σύστημα οικισμών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άχωμα Βιστωνίδα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υτρά Ποταμιά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φρη-Λαφρούδ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άλ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. Βελόν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όρτο Μόλ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 Γιάννη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χαία Αβδήρω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. Μυρωδάτ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ημαί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Ο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ακούδ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ύζι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ΞΑΝΘΗ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εκασμοί Αστικό-περιαστικό</w:t>
            </w:r>
          </w:p>
        </w:tc>
      </w:tr>
      <w:tr>
        <w:trPr>
          <w:trHeight w:val="13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Συνεργ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ιγματοληψίες  στο φυσικό (ΦΣ)- Περιαστικ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στημ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ΣΙΝΘΟ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ΣΠΊΑ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άλια Πρασινάδ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γικο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κυόν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ογικο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όρτο Λάγο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ιά Κοίτη Νέστ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άχωμα Νέστο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ΞΑΝΘΗ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εκασμοί Αστικό-περιαστικό</w:t>
            </w:r>
          </w:p>
        </w:tc>
      </w:tr>
      <w:tr>
        <w:trPr>
          <w:trHeight w:val="1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Συνεργεί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λεγχος συνεργείων-Αποτελεσματικότητας ψεκασμώ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λιν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ύσιτ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άγγαν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άσμι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υτρά Ποταμιά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έλισσ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ιών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όπετρ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ξέντι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. Αλκυόνη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έκαρχ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άγγαν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λωτή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. Ορφαν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άνθη</w:t>
            </w:r>
          </w:p>
        </w:tc>
      </w:tr>
      <w:tr>
        <w:trPr>
          <w:trHeight w:val="11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Συνεργεί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LV </w:t>
            </w:r>
            <w:r>
              <w:rPr>
                <w:rFonts w:cs="Arial" w:ascii="Arial" w:hAnsi="Arial"/>
                <w:sz w:val="18"/>
                <w:szCs w:val="18"/>
              </w:rPr>
              <w:t>εφαρμογέ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έο Εράσμιο 20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γ. Αθανάσιος 20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Όλβιο 21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Άβατο 20.3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οκέντημα  20.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προβλεπόμενη κίνηση των επιμέρους συνεργείων ενδέχεται να αλλάξε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Ξάνθης από 29/07/13 έως και 03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7:00Z</dcterms:created>
  <dc:creator>Vaggo</dc:creator>
  <dc:description/>
  <cp:keywords/>
  <dc:language>en-US</dc:language>
  <cp:lastModifiedBy>user</cp:lastModifiedBy>
  <cp:lastPrinted>2013-07-29T08:46:00Z</cp:lastPrinted>
  <dcterms:modified xsi:type="dcterms:W3CDTF">2013-07-29T05:46:00Z</dcterms:modified>
  <cp:revision>4</cp:revision>
  <dc:subject/>
  <dc:title/>
</cp:coreProperties>
</file>