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6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60"/>
          <w:sz w:val="24"/>
          <w:szCs w:val="24"/>
          <w:u w:val="none"/>
        </w:rPr>
        <w:t>ΕΛΛΗΝΙΚΗ ΔΗΜΟΚΡΑΤΙΑ</w:t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Κομοτηνή  29-07-201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6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60"/>
          <w:sz w:val="24"/>
          <w:szCs w:val="24"/>
          <w:u w:val="none"/>
        </w:rPr>
        <w:t>ΠΕΡΙΦΕΡΕΙΑ ΑΝΑΤΟΛΙΚΗΣ</w:t>
        <w:tab/>
        <w:tab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Αριθμ.Πρωτ. 1643</w:t>
      </w:r>
    </w:p>
    <w:p>
      <w:pPr>
        <w:pStyle w:val="Heading"/>
        <w:jc w:val="left"/>
        <w:rPr>
          <w:rFonts w:ascii="Times New Roman" w:hAnsi="Times New Roman" w:cs="Times New Roman"/>
          <w:spacing w:val="6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60"/>
          <w:sz w:val="24"/>
          <w:szCs w:val="24"/>
          <w:u w:val="none"/>
        </w:rPr>
        <w:t>ΜΑΚΕΔΟΝΙΑΣ – ΘΡΑΚΗΣ</w:t>
      </w:r>
    </w:p>
    <w:p>
      <w:pPr>
        <w:pStyle w:val="Style9"/>
        <w:keepNext w:val="false"/>
        <w:widowControl w:val="false"/>
        <w:spacing w:before="0" w:after="0"/>
        <w:jc w:val="left"/>
        <w:rPr>
          <w:bCs/>
          <w:spacing w:val="60"/>
          <w:szCs w:val="24"/>
        </w:rPr>
      </w:pPr>
      <w:r>
        <w:rPr>
          <w:szCs w:val="24"/>
        </w:rPr>
        <w:t>ΔΙΕΥΘΥΝΣΗ ΤΕΧΝΙΚΩΝ ΕΡΓΩΝ                                ΑΝΑΡΤΗΤΕΟ ΣΤΟ ΔΙΑΔΙΚΤΥ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ΕΡΙΦΕΡΕΙΑΚΗΣ ΕΝΟΤΗΤΑΣ ΡΟΔΟΠΗΣ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                                                                                         </w:t>
      </w:r>
    </w:p>
    <w:p>
      <w:pPr>
        <w:pStyle w:val="Normal"/>
        <w:ind w:right="1035" w:hanging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ΕΡΙΛΗΨΗ ΔΙΑΚΗΡΥΞΗΣ  </w:t>
      </w:r>
    </w:p>
    <w:p>
      <w:pPr>
        <w:pStyle w:val="Normal"/>
        <w:ind w:right="1035" w:hanging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1. Η Δ/νση Τεχνικών Έργων Περιφερειακής Ενότητας Ροδόπης της Περιφέρειας Ανατολικής Μακεδονίας &amp; Θράκης με την αριθμ.554/πρ.29/17-07-2014 απόφαση της Οικονομικής Επιτροπής Περιφέρειας Α.Μ.-Θ. διακηρύσσει τη διενέργεια πρόχειρου μειοδοτικού διαγωνισμού, με σφραγισμένες προσφορές και κριτήριο τη συμφερότερη προσφορά σε Ευρώ (€) για την επιλογή αναδόχου/αναδόχων για το σύνολο των ειδών του ζητούμενου εξοπλισμού της 6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τηγορίας  του υποέργου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«ΠΡΟΜΗΘΕΙΑ  ΚΙΝΗΤΟΥ ΕΞΟΠΛΙΣΜΟΥ»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ου έργου  «ΑΠΟΠΕΡΑΤΩΣΗ ΝΕΑΣ ΠΤΕΡΥΓΑΣ ΤΗΣ ΜΟΝΑΔΑΣ ΑΝΟΙΧΤΗΣ ΦΡΟΝΤΙΔΑΣ ΗΛΙΚΙΩΜΕΝΩΝ ΚΟΜΟΤΗΝΗΣ, ΑΝΑΔΙΑΡΡΥΘΜΙΣΗ ΚΑΙ ΕΚΣΥΓΧΡΟΝΙΣΜΟΣ ΤΟΥ ΥΠΑΡΧΟΝΤΟΣ ΚΤΙΡΙΟΥ ΚΑΙ ΕΞΟΠΛΙΣΜΟΣ ΤΟΥ ΣΥΓΚΡΟΤΗΜΑΤΟΣ».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2. Ειδικότερα το αντικείμενο της προμήθειας αφορά την κάτωθι αναφερόμενη κατηγορία 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</w:tblGrid>
      <w:tr>
        <w:trPr>
          <w:trHeight w:val="48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6η ΚΑΤΗΓΟΡΙΑ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ΕΙΔΙΚΟΣ ΕΞΟΠΛΙΣΜΟΣ ΙΑΤΡΕΙΟΥ-ΦΥΣΙΚΟΘΕΡΑΠΕΥΤΗΡΙΟΥ-ΦΑΡΜΑΚΕΙΟΥ</w:t>
            </w:r>
          </w:p>
        </w:tc>
      </w:tr>
    </w:tbl>
    <w:p>
      <w:pPr>
        <w:pStyle w:val="Normal"/>
        <w:ind w:right="-96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και θα είναι σύμφωνος με τις προδιαγραφές του τεύχους 5 «ΤΕΧΝΙΚΕΣ ΠΡΟΔΙΑΓΡΑΦΕΣ». </w:t>
      </w:r>
    </w:p>
    <w:p>
      <w:pPr>
        <w:pStyle w:val="Normal"/>
        <w:ind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Ταξινόμηση των ανωτέρω προς προμήθεια ειδών κατά </w:t>
      </w:r>
      <w:r>
        <w:rPr>
          <w:rFonts w:cs="Times New Roman" w:ascii="Times New Roman" w:hAnsi="Times New Roman"/>
          <w:sz w:val="24"/>
          <w:szCs w:val="24"/>
          <w:lang w:val="en-US"/>
        </w:rPr>
        <w:t>CPV</w:t>
      </w:r>
      <w:r>
        <w:rPr>
          <w:rFonts w:cs="Times New Roman" w:ascii="Times New Roman" w:hAnsi="Times New Roman"/>
          <w:sz w:val="24"/>
          <w:szCs w:val="24"/>
          <w:lang w:val="el-GR"/>
        </w:rPr>
        <w:t>:  30200000.</w:t>
      </w:r>
    </w:p>
    <w:p>
      <w:pPr>
        <w:pStyle w:val="Normal"/>
        <w:ind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           3. Ο προεκτιμώμενος προϋπολογισμός της συγκεκριμένης κατηγορίας της προμήθειας είναι 13.007,25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€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υμπεριλαμβανομένου του Φ.Π.Α. (23%).</w:t>
      </w:r>
    </w:p>
    <w:p>
      <w:pPr>
        <w:pStyle w:val="Normal"/>
        <w:ind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4. Το έργο, υποέργο του οποίου είναι η παρούσα προμήθεια, είναι ενταγμένο στο Επιχειρησιακό Πρόγραμμα «ΜΑΚΕΔΟΝΙΑΣ – ΘΡΑΚΗΣ», ΚΑΕ 2012ΕΠ03180062 ΣΑΕΠ0318 με  συγχρηματοδότηση του Ευρωπαϊκού Ταμείου Περιφερειακής Ανάπτυξης (ΕΤΠΑ). </w:t>
      </w:r>
    </w:p>
    <w:p>
      <w:pPr>
        <w:pStyle w:val="Normal"/>
        <w:ind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5. Οι ενδιαφερόμενοι οφείλουν να υποβάλουν εγγύηση συμμετοχής στο διαγωνισμό 5% επί του συνολικού προεκτιμώμενου με Φ.Π.Α. προϋπολογισμού της 6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τηγορίας  ήτοι :  6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τηγορία  :       651,00 €  </w:t>
      </w:r>
    </w:p>
    <w:p>
      <w:pPr>
        <w:pStyle w:val="Normal"/>
        <w:ind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6. Ο χρόνος παράδοσης του συνόλου του εξοπλισμού. ορίζεται σε τρεις   (3) μήνες, σύμφωνα με την Διακήρυξη, από την ημερομηνία υπογραφής της σύμβασης.</w:t>
      </w:r>
    </w:p>
    <w:p>
      <w:pPr>
        <w:pStyle w:val="Normal"/>
        <w:ind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7. Οι προσφορές ισχύουν επί ποινή αποκλεισμού για χρονικό διάστημα εννέα (9) μηνών από την ημέρα του διαγωνισμού και η εγγύηση συμμετοχής για δέκα (10) μήνες από την ημέρα του διαγωνισμού. Ο διαγωνισμός διενεργείται σύμφωνα με τις διατάξεις των Π.Δ. 118/2007 και τη λοιπή σχετική Ελληνική και Κοινοτική νομοθεσία που διέπει το διαγωνισμό.</w:t>
      </w:r>
    </w:p>
    <w:p>
      <w:pPr>
        <w:pStyle w:val="Normal"/>
        <w:ind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8. Δικαίωμα συμμετοχής έχουν</w:t>
      </w:r>
    </w:p>
    <w:p>
      <w:pPr>
        <w:pStyle w:val="Normal"/>
        <w:ind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-  Όλα  τα  φυσικά  ή  νομικά  πρόσωπα,  ημεδαπά ή αλλοδαπά,  που είναι  νόμιμοι                  κατασκευαστές ή / και προμηθευτές των αντιστοίχων ειδών.</w:t>
      </w:r>
    </w:p>
    <w:p>
      <w:pPr>
        <w:pStyle w:val="Normal"/>
        <w:ind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-    Ενώσεις κατασκευαστών ή / και προμηθευτών που υποβάλουν κοινή προσφορά.</w:t>
      </w:r>
    </w:p>
    <w:p>
      <w:pPr>
        <w:pStyle w:val="Normal"/>
        <w:ind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-    Συνεταιρισμοί Κατασκευαστών ή / και Προμηθευτών.</w:t>
      </w:r>
    </w:p>
    <w:p>
      <w:pPr>
        <w:pStyle w:val="Normal"/>
        <w:ind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-     Κοινοπραξίες Κατασκευαστών ή / και Προμηθευτών.</w:t>
      </w:r>
    </w:p>
    <w:p>
      <w:pPr>
        <w:pStyle w:val="Normal"/>
        <w:ind w:hanging="357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9.  Ο διαγωνισμός θα διεξαχθεί στις …9-9-2014 ημέρα …Τρίτη και ώρα …11.30 π.μ.. (ώρα λήξης παραλαβής προσφορών)  στα γραφεία της Δ/νσης Τεχνικών Έργων Περιφερειακής Ενότητας Ροδόπης Περιφέρειας Α.Μ.-Θ.(Φιλίππου 82, 691 00 ΚΟΜΟΤΗΝΗ, τηλ. 25313 53930  και </w:t>
      </w: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25313 53944)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right="-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l-GR"/>
        </w:rPr>
        <w:t>10. Αντίγραφα των τευχών δημοπράτησης του διαγωνισμού θα διατεθούν από τη Δ/νση Τεχνικών Έργων Περιφερειακής Ενότητας Ροδόπης Περιφέρειας Α.Μ.-Θ. στους ενδιαφερόμενους αντί 15 € στην παραπάνω διεύθυνση, μέχρι 6 ημερολογιακές ημέρες πριν από την ημερομηνία εκπνοής της προθεσμίας υποβολής των προσφορών ήτοι μέχρι τις …3-9-2014., ώρα 14:00.</w:t>
      </w:r>
    </w:p>
    <w:p>
      <w:pPr>
        <w:pStyle w:val="Normal"/>
        <w:spacing w:before="120" w:after="0"/>
        <w:ind w:right="-96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</w:t>
      </w:r>
    </w:p>
    <w:p>
      <w:pPr>
        <w:pStyle w:val="Normal"/>
        <w:spacing w:before="120" w:after="0"/>
        <w:ind w:right="-96" w:hanging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120" w:after="0"/>
        <w:ind w:right="-96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Η ΠΡΟΕΔΡΟΣ ΤΗΣ ΟΙΚΟΝΟΜΙΚΗΣ ΕΠΙΤΡΟΠΗΣ </w:t>
      </w:r>
    </w:p>
    <w:p>
      <w:pPr>
        <w:pStyle w:val="Normal"/>
        <w:spacing w:before="120" w:after="0"/>
        <w:ind w:right="-96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120" w:after="0"/>
        <w:ind w:right="-96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120" w:after="0"/>
        <w:ind w:right="-96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ΕΩΡΓΙΑ ΜΑΥΡΑΝΕΖΟΥΛΗ- ΝΙΚΟΛΑΟΥ</w:t>
      </w:r>
    </w:p>
    <w:p>
      <w:pPr>
        <w:pStyle w:val="Normal"/>
        <w:spacing w:before="120" w:after="0"/>
        <w:ind w:right="-96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134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ind w:right="471" w:hanging="0"/>
      <w:jc w:val="center"/>
    </w:pPr>
    <w:rPr>
      <w:b/>
      <w:sz w:val="26"/>
      <w:u w:val="single"/>
      <w:lang w:val="el-GR"/>
    </w:rPr>
  </w:style>
  <w:style w:type="paragraph" w:styleId="TextBody">
    <w:name w:val="Body Text"/>
    <w:basedOn w:val="Normal"/>
    <w:pPr>
      <w:ind w:right="-96" w:hanging="0"/>
      <w:jc w:val="center"/>
    </w:pPr>
    <w:rPr>
      <w:rFonts w:ascii="Times New Roman" w:hAnsi="Times New Roman" w:cs="Times New Roman"/>
      <w:b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Σώμα κείμενου 2"/>
    <w:basedOn w:val="Normal"/>
    <w:qFormat/>
    <w:pPr>
      <w:ind w:right="-96" w:hanging="0"/>
      <w:jc w:val="center"/>
    </w:pPr>
    <w:rPr>
      <w:rFonts w:ascii="Times New Roman" w:hAnsi="Times New Roman" w:cs="Times New Roman"/>
      <w:b/>
      <w:sz w:val="32"/>
      <w:lang w:val="el-GR"/>
    </w:rPr>
  </w:style>
  <w:style w:type="paragraph" w:styleId="TextBodyIndent">
    <w:name w:val="Body Text Indent"/>
    <w:basedOn w:val="Normal"/>
    <w:pPr>
      <w:ind w:right="-96" w:firstLine="720"/>
      <w:jc w:val="both"/>
    </w:pPr>
    <w:rPr>
      <w:sz w:val="22"/>
      <w:lang w:val="el-GR"/>
    </w:rPr>
  </w:style>
  <w:style w:type="paragraph" w:styleId="3">
    <w:name w:val="Σώμα κείμενου 3"/>
    <w:basedOn w:val="Normal"/>
    <w:qFormat/>
    <w:pPr>
      <w:ind w:right="-96" w:hanging="0"/>
      <w:jc w:val="both"/>
    </w:pPr>
    <w:rPr>
      <w:sz w:val="22"/>
      <w:lang w:val="el-GR"/>
    </w:rPr>
  </w:style>
  <w:style w:type="paragraph" w:styleId="Style7">
    <w:name w:val="Τμήμα κειμένου"/>
    <w:basedOn w:val="Normal"/>
    <w:qFormat/>
    <w:pPr>
      <w:ind w:left="284" w:right="471" w:hanging="284"/>
      <w:jc w:val="both"/>
    </w:pPr>
    <w:rPr>
      <w:b/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Άρθρο"/>
    <w:basedOn w:val="Normal"/>
    <w:next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sz w:val="24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7:00Z</dcterms:created>
  <dc:creator>.</dc:creator>
  <dc:description/>
  <cp:keywords/>
  <dc:language>en-US</dc:language>
  <cp:lastModifiedBy>pc</cp:lastModifiedBy>
  <cp:lastPrinted>2014-08-07T10:47:00Z</cp:lastPrinted>
  <dcterms:modified xsi:type="dcterms:W3CDTF">2014-08-07T08:02:00Z</dcterms:modified>
  <cp:revision>14</cp:revision>
  <dc:subject/>
  <dc:title>ΑΝΑΦΟΡΑ</dc:title>
</cp:coreProperties>
</file>