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ΙΚΗ ΥΠΗΡΕΣΙΑ ΔΙΑΧΕΙΡΙΣΗΣ ΕΠ ΠΕΡΙΦΕΡΕΙΑΣ ΑΝΑΤΟΛΙΚΗΣ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 που προβλέπονται από της διατάξεις της παρ. 6 του άρθρου 22 του Ν. 1599/198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Δηλώνω υπεύθυνα ότι οι πληροφορίες που περιλαμβάνονται στο συνημμένο Τυποποιημένο Βιογραφικό Σημείωμα είναι πλήρεις και ακριβείς.</w:t>
      </w:r>
    </w:p>
    <w:p>
      <w:pPr>
        <w:pStyle w:val="Normal"/>
        <w:tabs>
          <w:tab w:val="clear" w:pos="720"/>
          <w:tab w:val="left" w:pos="149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λώνω επίσης υπεύθυνα ότι:</w:t>
      </w:r>
    </w:p>
    <w:p>
      <w:pPr>
        <w:pStyle w:val="Normal"/>
        <w:numPr>
          <w:ilvl w:val="0"/>
          <w:numId w:val="5"/>
        </w:numPr>
        <w:ind w:left="99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ν έχω στερηθεί των πολιτικών μου δικαιωμάτων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Έχω εκπληρώσει την στρατιωτική μου υπηρεσία ή έχω νόμιμα απαλλαγεί απ’ αυτήν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ν διώκομαι και δεν έχω καταδικαστεί για κακούργημα ή από δόλο πλημμέλημα για το οποίο απειλείται ποινή φυλακίσεως άνω του έτους ή έχει καταλογιστεί ποινή άνω των έξη μηνώ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Δηλώνω ότι αναλαμβάνω την υποχρέωση να παράσχω όταν μου ζητηθούν τα σχετικά με τα σημεία 6 και 9 του Τυποποιημένου Βιογραφικού Σημειώματος δικαιολογητικά έγγραφα και βεβαιώσεις. Γνωρίζω ότι η παράλειψη προσκόμισης των δικαιολογητικών αυτών (που αφορούν σε τυπικά προσόντα) είναι δυνατό να συνεπάγεται την ακύρωση της μετάβασής μου στην Ειδική Υπηρεσία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Δηλώνω ότι γνωρίζω ότι ουδέν στοιχείο του φακέλου μου θα μου επιστραφεί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76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  <w:t>Ημερομηνία</w:t>
      </w:r>
      <w:r>
        <w:rPr>
          <w:b/>
          <w:bCs/>
          <w:sz w:val="18"/>
          <w:szCs w:val="18"/>
        </w:rPr>
        <w:t xml:space="preserve">:                           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ΔΗΛΩΝ /ΟΥ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1:00Z</dcterms:created>
  <dc:creator>Kostas</dc:creator>
  <dc:description/>
  <cp:keywords/>
  <dc:language>en-US</dc:language>
  <cp:lastModifiedBy>hariniko</cp:lastModifiedBy>
  <cp:lastPrinted>2015-01-20T13:05:00Z</cp:lastPrinted>
  <dcterms:modified xsi:type="dcterms:W3CDTF">2015-08-24T07:41:00Z</dcterms:modified>
  <cp:revision>3</cp:revision>
  <dc:subject/>
  <dc:title> </dc:title>
</cp:coreProperties>
</file>