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3 /  7 /  201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ΑΝΑΚΟΙΝΩΣΗ  ΠΡΟΓΡΑΜΜΑΤΟΣ ΕΞΕΤΑΣΕΩΝ ΥΔΡΑΥΛΙΚΩΝ (Π.Δ.112/12) ΣΤΗΝ ΠΕΡΙΦΕΡΕΙΑ ΑΝΑΤΟΛΙΚΗΣ ΜΑΚΕΔΟΝΙΑΣ – ΘΡΑΚΗΣ</w:t>
      </w:r>
    </w:p>
    <w:p>
      <w:pPr>
        <w:pStyle w:val="Normal"/>
        <w:ind w:firstLine="720"/>
        <w:jc w:val="both"/>
        <w:rPr/>
      </w:pPr>
      <w:r>
        <w:rPr/>
        <w:t>Έχοντας υπόψι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Το ισχύον θεσμικό πλαίσιο (Ν.3982/11, Π.Δ.112/12, σχετικές υπουργικές αποφάσεις και λοιπές υπηρεσιακές οδηγίες)</w:t>
      </w:r>
    </w:p>
    <w:p>
      <w:pPr>
        <w:pStyle w:val="Normal"/>
        <w:ind w:firstLine="720"/>
        <w:jc w:val="both"/>
        <w:rPr/>
      </w:pPr>
      <w:r>
        <w:rPr/>
        <w:t>2. Το με αρ. πρωτ. 1196/21-4-2017 έγγραφο της Διεύθυνσης Βιομηχανίας, Ενέργειας και Φυσικών Πόρων της Γενικής Διεύθυνσης Ανάπτυξης  Περιφέρειας Α.Μ.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, ανακοινώνει (βλέπε συνημμένο πίνακα) το πρόγραμμα εξετάσεων υδραυλικών του Ιουλίου 2017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Εξεταστικό κέντρο είναι τα γραφεία της Γενικής Διεύθυνσης Ανάπτυξης Περιφέρειας Ανατολικής Μακεδονίας και Θράκης, Φιλίππου 82, 69132, Κομοτηνή (τ. ΥΕΒ) και διαθέσιμος χώρος στην πόλη της Αλεξανδρούπολη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αδικασία των εξετάσεων, η ύλη και όλα τα συναφή θέματα ρυθμίζονται από την Υπουργική Απόφαση οικ.411/520/Φ.Γ.9.6.4/10-1-2013 (ΦΕΚ Β’ 21/10-3-2013) όπως τροποποιήθηκε και ισχύει και τις σχετικές υπηρεσιακές οδηγίες και εντολές. Για οποιαδήποτε περαιτέρω ενημέρωση για τη διενέργεια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ind w:left="-121" w:firstLine="1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ΥΔΡΑΥΛΙΚΩΝ ΚΑΙ ΟΝΟΜΑΣΤΙΚΟΣ ΚΑΤΑΛΟΓΟΣ ΥΠΟΨΗΦΙΩΝ ΙΟΥΛΙΟΣ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324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αγωνίδ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φτή Χουσεΐν Χασά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ΐ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μέ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μπραή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νά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 Χασά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ά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υρ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πενίδ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ώργ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ίρ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τίν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άφυλλο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</w:tbl>
    <w:p>
      <w:pPr>
        <w:pStyle w:val="Normal"/>
        <w:rPr/>
      </w:pPr>
      <w:r>
        <w:rPr>
          <w:b/>
        </w:rPr>
        <w:t>Τετάρτη  19-7-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324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τιρματζή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ίδ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χρήστ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σάμ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ί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</w:t>
            </w:r>
          </w:p>
        </w:tc>
      </w:tr>
    </w:tbl>
    <w:p>
      <w:pPr>
        <w:pStyle w:val="Normal"/>
        <w:rPr/>
      </w:pPr>
      <w:r>
        <w:rPr>
          <w:b/>
        </w:rPr>
        <w:t>Παρασκευή  21-7-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user</dc:creator>
  <dc:description/>
  <cp:keywords/>
  <dc:language>en-US</dc:language>
  <cp:lastModifiedBy>user</cp:lastModifiedBy>
  <cp:lastPrinted>2017-07-03T14:33:00Z</cp:lastPrinted>
  <dcterms:modified xsi:type="dcterms:W3CDTF">2017-07-04T07:23:00Z</dcterms:modified>
  <cp:revision>4</cp:revision>
  <dc:subject/>
  <dc:title> </dc:title>
</cp:coreProperties>
</file>