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Δήλωση συνεργασίας για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παροχή υπηρεσίας και προμήθεια υλικών με αντικείμενο την υλοποίηση του έργου  “</w:t>
      </w:r>
      <w:r>
        <w:rPr>
          <w:rFonts w:cs="Times New Roman" w:ascii="Times New Roman" w:hAnsi="Times New Roman"/>
          <w:b/>
          <w:bCs/>
          <w:shadow/>
          <w:spacing w:val="40"/>
          <w:szCs w:val="22"/>
          <w:lang w:eastAsia="ar-SA"/>
        </w:rPr>
        <w:t>Δράμα -Δραμοινογνωσία ετήσιος θεσμός με κεντρικό άξονα τον οίνο και την γαστρονομία της περιοχής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” ποσού 20.000,00€ (είκοσι χιλιάδων ευρώ) συμπεριλαμβανομένου του ΦΠΑ της Διεύθυνσης Ανάπτυξης της Π.Ε. Δράμας»  </w:t>
      </w:r>
    </w:p>
    <w:p>
      <w:pPr>
        <w:pStyle w:val="Normal"/>
        <w:spacing w:lineRule="auto" w:line="360"/>
        <w:ind w:right="6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58"/>
        <w:gridCol w:w="283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εριγραφή τμήματος Έργου που προτίθεται ο υποψήφιος Ανάδοχος να αναθέσει σε Υπεργολάβο</w:t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ωνυμία Υπεργολάβο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ία Δήλωσης Συνεργασία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4:00Z</dcterms:created>
  <dc:creator>Υπατία</dc:creator>
  <dc:description/>
  <cp:keywords/>
  <dc:language>en-US</dc:language>
  <cp:lastModifiedBy>User1</cp:lastModifiedBy>
  <cp:lastPrinted>2017-11-20T11:19:00Z</cp:lastPrinted>
  <dcterms:modified xsi:type="dcterms:W3CDTF">2018-05-08T09:16:00Z</dcterms:modified>
  <cp:revision>7</cp:revision>
  <dc:subject/>
  <dc:title/>
</cp:coreProperties>
</file>